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4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40" w:hRule="atLeast"/>
        </w:trPr>
        <w:tc>
          <w:tcPr>
            <w:tcW w:w="5220" w:type="dxa"/>
            <w:tcBorders/>
          </w:tcPr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руководителя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а физической культуры и спорта г. Москв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Пыжов А.Н.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4"/>
              </w:rPr>
              <w:t>«.......».................2012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крытого городского турнира по дартс, посвященного 67-й годовщине Победы в великой Отечественной войне 1941-1945 гг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и и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>популяризация и развитие спортивной игры дартс среди жителей Мос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спорта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 московских  спортсменов;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и сроки проведения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ревнования проводятся  </w:t>
      </w:r>
      <w:r>
        <w:rPr>
          <w:b/>
          <w:sz w:val="22"/>
          <w:szCs w:val="22"/>
        </w:rPr>
        <w:t>6  мая 2012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b/>
          <w:i/>
          <w:sz w:val="22"/>
          <w:szCs w:val="22"/>
        </w:rPr>
        <w:t>Регистрация: 10.00-10.40. Открытие соревнований: 10.45. Начало игр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1.20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 xml:space="preserve">2-й Щемиловский переулок 16/20. Ближайшее метро «Новослободская», «Достоевская»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уководство проведением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/>
        <w:t xml:space="preserve">     </w:t>
      </w:r>
      <w:r>
        <w:rPr/>
        <w:t>Общее руководство подготовкой и проведением соревнований осуществляет Департамент физической культуры и спорта города Москвы. Непосредственное проведение возлагается на главную судейскую коллегию.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частники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>К участию в соревнованиях допускаются команды клубов, ДЮСШ, АО г. Москвы + представитель команды,  приглашенные спортсмены Москвы и субъектов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жчины и женщины, юноши и девушки до 18 лет </w:t>
      </w:r>
      <w:r>
        <w:rPr>
          <w:i/>
          <w:sz w:val="22"/>
          <w:szCs w:val="22"/>
        </w:rPr>
        <w:t>включительно</w:t>
      </w:r>
      <w:r>
        <w:rPr>
          <w:sz w:val="22"/>
          <w:szCs w:val="22"/>
        </w:rPr>
        <w:t xml:space="preserve"> (отдельно)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Соревнования  проводятся по Правилам игры дартс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оревнований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чные  турниры: «Большой раунд» , «501»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андный турнир «701»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пражнение </w:t>
      </w:r>
      <w:r>
        <w:rPr>
          <w:i/>
          <w:sz w:val="22"/>
          <w:szCs w:val="22"/>
        </w:rPr>
        <w:t xml:space="preserve">«Большой раунд» </w:t>
      </w:r>
      <w:r>
        <w:rPr>
          <w:sz w:val="22"/>
          <w:szCs w:val="22"/>
        </w:rPr>
        <w:t>проводится с целью посева участников соревнований для участия 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м турнире </w:t>
      </w:r>
      <w:r>
        <w:rPr>
          <w:i/>
          <w:sz w:val="22"/>
          <w:szCs w:val="22"/>
        </w:rPr>
        <w:t xml:space="preserve">«501» </w:t>
      </w:r>
      <w:r>
        <w:rPr>
          <w:sz w:val="22"/>
          <w:szCs w:val="22"/>
        </w:rPr>
        <w:t>и командном «701» (по 3 человека в команде), (мужчины и женщины, юноши и девушки раздельно)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Главная судейская коллегия имеет право вносить изменения в игровой формат и регламент проведения соревновани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граждение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бедители и призеры (1, 2, 3(два) место)  личного турнира награждаются ценными призами, дипломами и медалями соответствующих степеней 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бедители и призеры (1, 2, 3 место) командного турнира награждаются ценными призами и дипломами соответствующих степене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аграждение победителей и призеров соревнований проводится по окончании соревнований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Порядок подачи заявок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в день проведения соревнований в мандатную комиссию по установленной форме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2"/>
        <w:gridCol w:w="1098"/>
        <w:gridCol w:w="1308"/>
        <w:gridCol w:w="1275"/>
        <w:gridCol w:w="1985"/>
        <w:gridCol w:w="1417"/>
        <w:gridCol w:w="1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2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г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90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72" w:right="120" w:hanging="0"/>
              <w:jc w:val="both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-540"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. Адрес с индекс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4"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2835" w:leader="none"/>
              </w:tabs>
              <w:ind w:left="2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, печать и подпись</w:t>
            </w:r>
          </w:p>
        </w:tc>
      </w:tr>
    </w:tbl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  <w:tab w:val="left" w:pos="2835" w:leader="none"/>
        </w:tabs>
        <w:ind w:left="-540" w:right="-142" w:hanging="0"/>
        <w:jc w:val="both"/>
        <w:rPr/>
      </w:pPr>
      <w:r>
        <w:rPr>
          <w:i/>
          <w:sz w:val="22"/>
          <w:szCs w:val="22"/>
        </w:rPr>
        <w:t>Всем участникам соревнований  необходимо иметь допуск врача.</w:t>
      </w:r>
    </w:p>
    <w:p>
      <w:pPr>
        <w:pStyle w:val="Normal"/>
        <w:tabs>
          <w:tab w:val="clear" w:pos="708"/>
          <w:tab w:val="left" w:pos="-5400" w:leader="none"/>
          <w:tab w:val="left" w:pos="-5040" w:leader="none"/>
        </w:tabs>
        <w:ind w:left="-540" w:right="-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тикет.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ы обращают внимание на строгое соблюдение пунктов Правил соревнований</w:t>
      </w:r>
    </w:p>
    <w:p>
      <w:pPr>
        <w:pStyle w:val="TextBodyIndent"/>
        <w:tabs>
          <w:tab w:val="clear" w:pos="708"/>
          <w:tab w:val="left" w:pos="-504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артс об этикете, запрещении  курения, употребления спиртных напитков и присутствия в нетрезвом состоянии в игровом зале во время  проведения соревнований.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нансирование.</w:t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, питанию, проживанию участников и представителей команд  соревнований несут командирующие организации.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center"/>
        <w:rPr/>
      </w:pPr>
      <w:r>
        <w:rPr>
          <w:b/>
          <w:sz w:val="22"/>
          <w:szCs w:val="22"/>
          <w:u w:val="single"/>
        </w:rPr>
        <w:t>9. Обратная связь: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ma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art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ant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onof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/>
      </w:pPr>
      <w:r>
        <w:rPr>
          <w:i/>
          <w:color w:val="000000"/>
          <w:sz w:val="22"/>
          <w:szCs w:val="22"/>
        </w:rPr>
        <w:t>8 985 455 69 13</w:t>
      </w:r>
      <w:r>
        <w:rPr>
          <w:color w:val="000000"/>
          <w:sz w:val="22"/>
          <w:szCs w:val="22"/>
        </w:rPr>
        <w:t xml:space="preserve"> -  Кончиков Роман Сергеевич</w:t>
      </w:r>
    </w:p>
    <w:p>
      <w:pPr>
        <w:pStyle w:val="Normal"/>
        <w:tabs>
          <w:tab w:val="clear" w:pos="708"/>
          <w:tab w:val="left" w:pos="-5040" w:leader="none"/>
        </w:tabs>
        <w:ind w:left="-540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8 926 325 36 77</w:t>
      </w:r>
      <w:r>
        <w:rPr>
          <w:color w:val="000000"/>
          <w:sz w:val="22"/>
          <w:szCs w:val="22"/>
        </w:rPr>
        <w:t xml:space="preserve"> – Магонов Антон Александрович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left="-1080" w:right="-185" w:hanging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96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6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6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6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6"/>
        </w:tabs>
        <w:ind w:left="1516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b/>
      <w:i/>
      <w:sz w:val="24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darts@mail.ru" TargetMode="External"/><Relationship Id="rId3" Type="http://schemas.openxmlformats.org/officeDocument/2006/relationships/hyperlink" Target="mailto:anton.magonof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40:00Z</dcterms:created>
  <dc:creator>Муля</dc:creator>
  <dc:description/>
  <cp:keywords/>
  <dc:language>en-US</dc:language>
  <cp:lastModifiedBy>Рома</cp:lastModifiedBy>
  <cp:lastPrinted>2008-01-23T03:52:00Z</cp:lastPrinted>
  <dcterms:modified xsi:type="dcterms:W3CDTF">2012-04-24T08:48:00Z</dcterms:modified>
  <cp:revision>13</cp:revision>
  <dc:subject/>
  <dc:title>«Утверждаю»</dc:title>
</cp:coreProperties>
</file>