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40" w:hRule="atLeast"/>
        </w:trPr>
        <w:tc>
          <w:tcPr>
            <w:tcW w:w="5220" w:type="dxa"/>
            <w:tcBorders/>
          </w:tcPr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руководителя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а физической культуры и спорта г. Москв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Пыжов А.Н.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sz w:val="24"/>
              </w:rPr>
              <w:t>«.......».................2013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-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85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Л О Ж Е Н И Е</w:t>
      </w:r>
    </w:p>
    <w:p>
      <w:pPr>
        <w:pStyle w:val="Normal"/>
        <w:ind w:left="-8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 проведении традиционного городского турнира по дартс, посвященного</w:t>
      </w:r>
    </w:p>
    <w:p>
      <w:pPr>
        <w:pStyle w:val="Normal"/>
        <w:ind w:left="-8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Международному женскому дню 8 марта»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Цели и задач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>популяризация и развитие спортивной игры дартс среди жителей Мос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спорта 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 московских  спортсменов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Место и сроки проведения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Соревнования проводятся  </w:t>
      </w:r>
      <w:r>
        <w:rPr>
          <w:b/>
          <w:sz w:val="22"/>
          <w:szCs w:val="22"/>
        </w:rPr>
        <w:t>10 марта 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истрация: 10.00 - 10.40. Открытие соревнований: 10.45. Начало игр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1.20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b/>
          <w:i/>
          <w:sz w:val="22"/>
          <w:szCs w:val="22"/>
        </w:rPr>
        <w:t>Место проведения</w:t>
      </w:r>
      <w:r>
        <w:rPr>
          <w:sz w:val="22"/>
          <w:szCs w:val="22"/>
        </w:rPr>
        <w:t>: СК «Щемиловский»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2-й Щемиловский переулок, 16/20, м. Достоевская, м. Новослободская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Руководство проведением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/>
        <w:t>Общее руководство подготовкой и проведением соревнований осуществляет Департамент физической культуры и спорта города Москвы. Непосредственное проведение возлагается на главную судейскую коллегию.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Участники соревнова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6" w:leader="none"/>
        </w:tabs>
        <w:ind w:left="-540" w:hanging="0"/>
        <w:jc w:val="both"/>
        <w:rPr/>
      </w:pPr>
      <w:r>
        <w:rPr>
          <w:sz w:val="22"/>
          <w:szCs w:val="22"/>
        </w:rPr>
        <w:t>К участию в соревнованиях допускаются команды клубов, ДЮСШ, АО г. Москвы + представитель команды,  приглашенные спортсмены Москвы и субъектов РФ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ревнования  проводятся по Правилам игры дартс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Программа соревнований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ые  турниры: «Большой раунд» , «27», «501»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андный турнир: «Американский крикет»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>Личный турнир «Большой раунд» проводится с целью посева участников соревнований для участия  в личных турнирах «27» и «501» и командном турнире «Американский крикет» (по 2 человека в команде), мужчины и женщины, юноши и девушки раздельно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ная судейская коллегия имеет право вносить изменения в игровой формат и регламент проведения соревнований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Награждение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Победители и призеры (1, 2, 3 место)  личных турниров («27», «501») награждаются ценными призами, дипломами и медалями соответствующих степеней. 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и призеры (1, 2, 3 место) командного турнира награждаются ценными призами и дипломами соответствующих степеней.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граждение победителей и призеров соревнований проводится по окончании соревнований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Порядок подачи заявок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в день проведения соревнований в мандатную комиссию по установленной форме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2"/>
        <w:gridCol w:w="1098"/>
        <w:gridCol w:w="1449"/>
        <w:gridCol w:w="1275"/>
        <w:gridCol w:w="1985"/>
        <w:gridCol w:w="1417"/>
        <w:gridCol w:w="1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г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28" w:hanging="0"/>
              <w:jc w:val="center"/>
              <w:rPr/>
            </w:pPr>
            <w:r>
              <w:rPr>
                <w:sz w:val="22"/>
                <w:szCs w:val="22"/>
              </w:rPr>
              <w:t>Разряд,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11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11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132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 инд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2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, печать и подпись</w:t>
            </w:r>
          </w:p>
        </w:tc>
      </w:tr>
    </w:tbl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м участникам соревнований  необходимо иметь допуск врача.</w:t>
      </w:r>
    </w:p>
    <w:p>
      <w:pPr>
        <w:pStyle w:val="Normal"/>
        <w:tabs>
          <w:tab w:val="clear" w:pos="708"/>
          <w:tab w:val="left" w:pos="-5400" w:leader="none"/>
          <w:tab w:val="left" w:pos="-5040" w:leader="none"/>
        </w:tabs>
        <w:ind w:left="-540" w:righ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Этикет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>
          <w:sz w:val="22"/>
          <w:szCs w:val="22"/>
        </w:rPr>
        <w:t>Организаторы обращают внимание на строгое соблюдение пунктов правил соревнований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>
          <w:sz w:val="22"/>
          <w:szCs w:val="22"/>
        </w:rPr>
        <w:t xml:space="preserve">по дартс об этикете, запрещении  курения, употребления спиртных напитков в игровом зале во время  проведения соревнований.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Финансирование.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, питанию, проживанию участников и представителей команд  соревнований несут командирующие организации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Обратная связь: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ma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ar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ant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onof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 985 455 69 13 -  Кончиков Роман Сергеевич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 926 325 36 77 – Магонов Антон Александрович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darts@mail.ru" TargetMode="External"/><Relationship Id="rId3" Type="http://schemas.openxmlformats.org/officeDocument/2006/relationships/hyperlink" Target="mailto:anton.magonof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9:00Z</dcterms:created>
  <dc:creator>Роман</dc:creator>
  <dc:description/>
  <cp:keywords/>
  <dc:language>en-US</dc:language>
  <cp:lastModifiedBy>Рома</cp:lastModifiedBy>
  <dcterms:modified xsi:type="dcterms:W3CDTF">2013-03-04T10:06:00Z</dcterms:modified>
  <cp:revision>8</cp:revision>
  <dc:subject/>
  <dc:title>«Утверждаю»</dc:title>
</cp:coreProperties>
</file>