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820545" cy="13169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>Седьмой Отборочный Турнир 22 июля 2009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Любител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Шостко Сергей (Serg) </w:t>
        <w:br/>
        <w:t>Неволин Никита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Joe23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Шаталов Алексей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Fiddler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Галузина Анастасия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AnnaG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Еримеев Константин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KKK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 xml:space="preserve">Волков Кирилл </w:t>
        <w:br/>
        <w:t>Гонтов Евгени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Жек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Марков Дмитрий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DimaZ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Прокудин Владимир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Skyvov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 xml:space="preserve">Кузнецов Сергей </w:t>
        <w:br/>
        <w:t>Станиславский Евгени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Стасик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 xml:space="preserve">Чередова Ольга </w:t>
        <w:br/>
        <w:t>Мосеенков Фарид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Фарид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Авершина Саша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SashA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Авершина Женя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Jane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 xml:space="preserve">Качурина Олеся </w:t>
        <w:br/>
        <w:t>Самощенков Максим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Lawer555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Сулейманов Рафаэль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Raf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 xml:space="preserve">Лобанов Илья </w:t>
        <w:br/>
        <w:t>Толкачёв Константин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Киткрафт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Гусарук Алексе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Лёлик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Лукьянюк Мирча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Мирч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НОРИЛЬСК </w:t>
        <w:br/>
        <w:t>Романов Алексе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Zolton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Березинский Борис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KIOUN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Хабров Владимир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Vlad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Беляев Серге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Serbel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Смирнов Андре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Страус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Спортсмены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>Воронин Андрей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ariezzz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Шумайлова Ольга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Olga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Гаврилова Мария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Meles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Алдашев Андрей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BeerLover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Демидова Мария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Holman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Чередов Александр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SakurA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Зверков Вадим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Alushta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Афонин Александр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Эрик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Королёва Виктория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Вик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Сиденко Андрей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Doc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Басова Екатерина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Гонсалес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Андрианова Ирина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Siringa2009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Михалин Никола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Nik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Еримеев Иван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Kross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Усик Артём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Warr1oR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Инструктор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ARAN501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MegaDarts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Особый Игрок (по приглашению организаторов)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Артём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Warr1oR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 xml:space="preserve"> (Come_on_Kid)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Усик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 xml:space="preserve">,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УКРАИНА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 xml:space="preserve">,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Черкассы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ru-RU"/>
        </w:rPr>
        <w:t>Warr1oR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 xml:space="preserve"> cыграл 8 матчей, в которых одержал СЕМЬ Побед = РЕКОРД Тема-Марафона, приз $100!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66051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5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65pt;width:524.4pt;height:0.55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66051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5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65pt;width:524.4pt;height:0.55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Компенсационная Группа С1 - упражнение Большой Раунд (Любители)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Возвышаев Алексей (Nef) - 682 </w:t>
        <w:br/>
        <w:t xml:space="preserve">Прокудин Владимир (Skyvov) - 485 </w:t>
        <w:br/>
        <w:t xml:space="preserve">Соболев Игорь (ГАРРИ) - 470 </w:t>
        <w:br/>
        <w:t>Еримеев Константин (KKK) - 397</w:t>
        <w:br/>
        <w:t xml:space="preserve">Волков Кирилл - 337 </w:t>
        <w:br/>
        <w:t xml:space="preserve">Гонтов Евгений (Жека) - 22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Компенсационная Группа С2 - упражнение Большой Раунд (Любители)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>Марков Дмитрий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DimaZ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- 36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По итогам С1 и С2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Возвышаев Алексей (Nef) - 682 = 3 рейтинговых очка </w:t>
        <w:br/>
        <w:t xml:space="preserve">Прокудин Владимир (Skyvov) - 485 = 2 рейтинговых очка </w:t>
        <w:br/>
        <w:t xml:space="preserve">Соболев Игорь (ГАРРИ) - 470 = 2 рейтинговых очка </w:t>
        <w:br/>
        <w:t xml:space="preserve">Еримеев Константин (KKK) - 397 = 1 рейтинговое очко </w:t>
        <w:br/>
        <w:t>Марков Дмитрий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DimaZ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- 363 = 1 рейтинговое очко </w:t>
        <w:br/>
        <w:t xml:space="preserve">Волков Кирилл - 337 = 1 рейтинговое очко </w:t>
        <w:br/>
        <w:t xml:space="preserve">Гонтов Евгений (Жека) - 221 = рейтинговые очки НЕ начисляютс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16"/>
          <w:szCs w:val="16"/>
          <w:lang w:eastAsia="ru-RU"/>
        </w:rPr>
        <w:t>Осталось неразыгранным: 2 очк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Компенсационная Группа С2 - 201 до 2 побед в группах по 3 игрока (Спортсмены)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16"/>
          <w:szCs w:val="16"/>
          <w:lang w:eastAsia="ru-RU"/>
        </w:rPr>
        <w:t>Не проводилась! Осталось неразыгранным: 2 очк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66051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5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65pt;width:524.4pt;height:0.55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66051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5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65pt;width:524.4pt;height:0.55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Сыгравшие пары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tbl>
      <w:tblPr>
        <w:tblW w:w="67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904"/>
        <w:gridCol w:w="904"/>
        <w:gridCol w:w="904"/>
        <w:gridCol w:w="806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остко Сергей (Serg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Warr1o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le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волин Никита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Joe23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Kross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Doc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аталов Алексе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Fiddl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Siring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Гонсалес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lg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алузина Анастасия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AnnaG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Doc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римеев Константин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KK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Nik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Warr1oR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лков Кирил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Nik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Эрик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Holma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Olga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тов Евгени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Жек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Warr1o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lg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ков Дмитри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DimaZ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Kross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Olg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Doc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кудин Владимир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Skyvov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Olg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к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знецов Серге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Siring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lusht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Эрик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иславский Евгени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Стаси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Doc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Эрик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редова Ольг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lusht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к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Mele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Holman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сеенков Фарид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Фарид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Holm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к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ершина Саша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ash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iring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lusht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Kros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ершина Женя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Jan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Warr1o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iring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чурина Олес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Holm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Ni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амощенков Максим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Lawer555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Meles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Warr1o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Sakur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лейманов Рафаэль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Raf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les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к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обанов Иль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Doc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Warr1oR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качёв Константин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Киткрафт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Kross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Nik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усарук Алекс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Лёли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lg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le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укьянюк Мирч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Мирч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НОРИЛЬСК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Doc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манов Алекс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Zolto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ik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lusht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ерезинский Борис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KIOU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Warr1o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Ni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абров Владимир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Vla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lusht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Holm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еляев Серг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Serbe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les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lusht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мирнов Андр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Страус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Nik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Warr1oR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Встречи:</w:t>
      </w:r>
      <w:r>
        <w:rPr/>
        <w:t xml:space="preserve"> </w:t>
      </w:r>
    </w:p>
    <w:tbl>
      <w:tblPr>
        <w:tblW w:w="70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367"/>
        <w:gridCol w:w="1569"/>
        <w:gridCol w:w="1649"/>
        <w:gridCol w:w="367"/>
        <w:gridCol w:w="1500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Мишен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Мишен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Warr1oR|Жека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Doc|Стаси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Kross|DimaZ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Мирч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lushta|Чередова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|KKK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les|Lawer555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iringa|SashA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ik|Кирилл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Holman|Фари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Warr1oR|KIOUN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|AnnaG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iringa|Fiddler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|Joe2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Zolton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Лёлик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Doc|Лобанов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Kross|Киткраф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lga|Skyvov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|Raf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ik|Страус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Warr1oR|Serg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lushta|Vla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les|Serbel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Стасик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Doc|Мирч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lga|DimaZ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|Жек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ik|KK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Эрик|Кирил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Warr1oR|Lawer555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|Лобанов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iringa|Кузнецов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Holman|Олес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Фарид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ка|Чередов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KIOUN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lga|Лёли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|Fiddler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Doc|AnnaG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Kross|Joe2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lushta|SashA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Serbel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ik|Zolton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Warr1oR|Jan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les|Raf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Holman|Vla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ка|Skyvov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lushta|Кузнецов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|Serg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les|Чередова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lga|Жек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Страус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Doc|DimaZ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Warr1oR|Лобанов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Эрик|Стасик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Киткрафт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lushta|Zolton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Holman|Кирилл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ка|Фари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|Lawer555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les|Лёли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ik|KIOUN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lga|Fiddler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Warr1oR|Страус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Vlad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Kross|SashA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iringa|Jane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Doc|Joe2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|AnnaG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lushta|Serbel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ка|Raf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ik|Киткрафт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Эрик|Кузнецо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Skyvov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les|Serg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Warr1oR|KK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Holman|Чередов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lga|Кирилл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akurA|DimaZ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Jan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|Олес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ik|Олеся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салес|КК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16"/>
          <w:szCs w:val="16"/>
          <w:lang w:eastAsia="ru-RU"/>
        </w:rPr>
        <w:t>Полуфиналы: 301 до 3 побед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Андрей Смирнов 3-0 Борис Березинский </w:t>
        <w:br/>
        <w:t xml:space="preserve">Кирилл Волков 3-0 Максим Самощенк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16"/>
          <w:szCs w:val="16"/>
          <w:lang w:eastAsia="ru-RU"/>
        </w:rPr>
        <w:t>Финал: 401 до 3 побед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Андрей Смирнов 3-2 Кирилл Волков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66051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5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65pt;width:524.4pt;height:0.55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66051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5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65pt;width:524.4pt;height:0.55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ПРИЗЁРЫ СЕДЬМОГО ОТБОРОЧНОГО ТУРНИ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Два Третьих Мест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получают: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28"/>
          <w:szCs w:val="28"/>
          <w:lang w:eastAsia="ru-RU"/>
        </w:rPr>
        <w:t>Максим Самощенков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28"/>
          <w:szCs w:val="28"/>
          <w:lang w:eastAsia="ru-RU"/>
        </w:rPr>
        <w:t>Борис Березинский !!!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i/>
          <w:iCs/>
          <w:color w:val="808080"/>
          <w:sz w:val="16"/>
          <w:szCs w:val="16"/>
          <w:lang w:eastAsia="ru-RU"/>
        </w:rPr>
        <w:t>Приз: Латунные дротики Unicorn GT125 и Памятные Дипломы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Второе Мест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приобрёл: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32"/>
          <w:szCs w:val="32"/>
          <w:lang w:eastAsia="ru-RU"/>
        </w:rPr>
        <w:t>Кирилл Волков !!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i/>
          <w:iCs/>
          <w:color w:val="808080"/>
          <w:sz w:val="16"/>
          <w:szCs w:val="16"/>
          <w:lang w:eastAsia="ru-RU"/>
        </w:rPr>
        <w:t>Приз: Латунные дротики Unicorn GT125 и Памятный Диплом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Победителем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Седьмого Отборочного Турнира Первого Раунда ТЕМА-Марафона по дартс в 2009 году стал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36"/>
          <w:szCs w:val="36"/>
          <w:lang w:eastAsia="ru-RU"/>
        </w:rPr>
        <w:t>Андрей Смирнов !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i/>
          <w:iCs/>
          <w:color w:val="808080"/>
          <w:sz w:val="16"/>
          <w:szCs w:val="16"/>
          <w:lang w:eastAsia="ru-RU"/>
        </w:rPr>
        <w:t>Приз: Мишень Юникорн Эклипс ПРО, Латунные дротики Unicorn GT125 и Памятный Диплом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Поздравляем всех участников и призёров. Отборочные Турниры Первого Раунда завершены!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Рейтинг:</w:t>
      </w:r>
      <w:r>
        <w:rPr/>
        <w:t xml:space="preserve"> </w:t>
      </w:r>
    </w:p>
    <w:tbl>
      <w:tblPr>
        <w:tblW w:w="85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584"/>
        <w:gridCol w:w="658"/>
        <w:gridCol w:w="658"/>
        <w:gridCol w:w="658"/>
        <w:gridCol w:w="658"/>
        <w:gridCol w:w="320"/>
        <w:gridCol w:w="658"/>
        <w:gridCol w:w="320"/>
        <w:gridCol w:w="658"/>
        <w:gridCol w:w="521"/>
      </w:tblGrid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юбители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 Ту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 Ту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 Ту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 Ту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 Ту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C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 Ту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C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7 Ту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Итог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ершина Женя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Jan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ершина Саша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ash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нтонова Ан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фанасьева Аня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Annet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езродная Алён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Алён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еляев Серг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Serbe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ерезинский Борис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KIOU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лычёва Татьян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ычихин Алексей (Bull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вышаев Алексе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Nef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4+1+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лков Кирилл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+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логодский Серге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лод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алузина Анастасия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AnnaG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нтов Евгени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Жек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усарук Алекс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Лёли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усев Денис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римеев Константин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KK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+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2+1+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рмолин Никола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Abe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+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водчикова Светлан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ванова Татьян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льина Ольг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Оля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банов Александ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занцев Андр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Казанов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чурина Олес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юк Григори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Григорий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ешкова Александр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Sunn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остелёва Марин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руглова Ольг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Klo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знецов Серге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рдюкова Катя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Katrinch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обанов Илья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укьянюк Мирч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Мирч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ков Дмитри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DimaZ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очкин Никола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Никол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ихайлюк Андр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Дронич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нахов Максим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сеенков Фарид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Фарид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волин Никита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Joe23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+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2+1+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+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ухов Иль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унев Дмитри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Окун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ипчук Денис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ипчук Надежд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Nadir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кудин Владимир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Skyvov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+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нина Дарья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Dash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+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2+1+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сто Денис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тасов Юри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Граф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манов Алекс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Zolto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ыбако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ыбнико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амохина Наташ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Наташ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амощенков Максим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Lawer555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ментковская Татьян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мирнов Андр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Страус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3+1+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болев Игорь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ГАРР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2+1+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иславский Евгени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Стаси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лейманов Рафаэль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Raf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качёв Константин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Киткрафт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уисов Андре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абров Владимир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Vla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орошева Эльвир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Эльвир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редова Ольг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рнов Пётр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Petrovic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аталов Алекс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Fiddl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ейкин Владими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остко Серг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Serg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eastAsia="ru-RU"/>
        </w:rPr>
      </w:pPr>
      <w:r>
        <w:rPr>
          <w:rFonts w:eastAsia="Times New Roman" w:cs="Verdana" w:ascii="Verdana" w:hAnsi="Verdana"/>
          <w:vanish/>
          <w:sz w:val="16"/>
          <w:szCs w:val="16"/>
          <w:lang w:eastAsia="ru-RU"/>
        </w:rPr>
      </w:r>
    </w:p>
    <w:tbl>
      <w:tblPr>
        <w:tblW w:w="82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584"/>
        <w:gridCol w:w="584"/>
        <w:gridCol w:w="584"/>
        <w:gridCol w:w="584"/>
        <w:gridCol w:w="584"/>
        <w:gridCol w:w="320"/>
        <w:gridCol w:w="584"/>
        <w:gridCol w:w="320"/>
        <w:gridCol w:w="584"/>
        <w:gridCol w:w="521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портсмен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 Ту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 Ту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 Ту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 Ту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 Ту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C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 Ту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C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7 Ту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Итог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дашев Андре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BeerLov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ндрианова Ирин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Siringa2009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фонин Александр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Эри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сова Екатерин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Гонсалес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рисов Евгени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hama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ронин Андре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ariezzz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ru-RU"/>
              </w:rPr>
              <w:t>21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аврилова Мария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Mele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уляева Татьян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мидова Мария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Holma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римеев Иван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Kros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верков Вадим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Alush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ешкова Мария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Mash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олёва Виктория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Вик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ихалин Николай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 xml:space="preserve"> Nik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)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ментковский Алексе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emen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иденко Андре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Doc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лтанов Рустам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trelo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лноков Игорь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редов Александр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akur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елепов Александр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Сенсей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умайлова Ольга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Olg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ганов Владимир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Ja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римечания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Выделенное имя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- Игрок Форума Удачи </w:t>
        <w:br/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Подчёркнутое Имя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- Автономный Ник </w:t>
        <w:br/>
        <w:t xml:space="preserve">В таблице Сыгравших Пар (в ячейках Спортсменов): </w:t>
      </w:r>
      <w:r>
        <w:rPr>
          <w:rFonts w:eastAsia="Times New Roman" w:cs="Verdana" w:ascii="Verdana" w:hAnsi="Verdana"/>
          <w:color w:val="0000FF"/>
          <w:sz w:val="16"/>
          <w:szCs w:val="16"/>
          <w:lang w:eastAsia="ru-RU"/>
        </w:rPr>
        <w:t>синий = побед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, чёрный = проигрыш; 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болд = нарушение (без последствий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. </w:t>
        <w:br/>
        <w:t xml:space="preserve">В таблицах Рейтинга: прочерк = отсутствие на турнире, точка = отсутствие побед. </w:t>
        <w:br/>
        <w:t xml:space="preserve">В таблицах Рейтинга: слэш = не принимает участия в компенсационной группе; Х = есть результат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660515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5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65pt;width:524.4pt;height:0.55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660515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5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65pt;width:524.4pt;height:0.55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Общий Рейтинг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Любител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Возвышаев Алексей (Nef) 14 = + 50ББ </w:t>
      </w:r>
      <w:r>
        <w:rPr>
          <w:rFonts w:eastAsia="Times New Roman" w:cs="Verdana" w:ascii="Verdana" w:hAnsi="Verdana"/>
          <w:color w:val="FFA500"/>
          <w:sz w:val="16"/>
          <w:szCs w:val="16"/>
          <w:lang w:eastAsia="ru-RU"/>
        </w:rPr>
        <w:t>[ТМ250709000636]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Неволин Никита (Joe23) 14 = + 50ББ </w:t>
      </w:r>
      <w:r>
        <w:rPr>
          <w:rFonts w:eastAsia="Times New Roman" w:cs="Verdana" w:ascii="Verdana" w:hAnsi="Verdana"/>
          <w:color w:val="FFA500"/>
          <w:sz w:val="16"/>
          <w:szCs w:val="16"/>
          <w:lang w:eastAsia="ru-RU"/>
        </w:rPr>
        <w:t>[ТМ250709000637]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Лидеры Рейтинга = общий приз (50/50) - 250 (двести пятьдесят) руб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Еримеев Константин (KKK) 13 </w:t>
        <w:br/>
        <w:t xml:space="preserve">Пронина Дарья (Dasha) 10 </w:t>
        <w:br/>
        <w:t xml:space="preserve">Соболев Игорь (ГАРРИ) 10 </w:t>
        <w:br/>
        <w:t xml:space="preserve">Ермолин Николай (Abel) 9 </w:t>
        <w:br/>
        <w:t xml:space="preserve">Прокудин Владимир (Skyvov) 9 </w:t>
        <w:br/>
        <w:t xml:space="preserve">Марков Дмитрий (DimaZ) 8 </w:t>
        <w:br/>
        <w:t xml:space="preserve">Авершина Саша (SashA) 7 </w:t>
        <w:br/>
        <w:t xml:space="preserve">Волков Кирилл 7 </w:t>
        <w:br/>
        <w:t xml:space="preserve">Авершина Женя (Jane) 6 </w:t>
        <w:br/>
        <w:t xml:space="preserve">Чередова Ольга 6 </w:t>
        <w:br/>
        <w:t xml:space="preserve">Шаталов Алексей (Fiddler) 6 </w:t>
        <w:br/>
        <w:t xml:space="preserve">Гонтов Евгений (Жека) 5 </w:t>
        <w:br/>
        <w:t xml:space="preserve">Кузнецов Сергей 5 </w:t>
        <w:br/>
        <w:t xml:space="preserve">Березинский Борис (KIOUN) 3 </w:t>
        <w:br/>
        <w:t xml:space="preserve">Корешкова Александра (Sunny) 3 </w:t>
        <w:br/>
        <w:t xml:space="preserve">Мосеенков Фарид (Фарид) 3 </w:t>
        <w:br/>
        <w:t xml:space="preserve">Самохина Наташа (Наташа) 3 </w:t>
        <w:br/>
        <w:t xml:space="preserve">Самощенков Максим (Lawer555) 3 </w:t>
        <w:br/>
        <w:t xml:space="preserve">Шостко Сергей (Serg) 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Спортсмены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Воронин Андрей (ariezzz) 21 = + 100ББ </w:t>
      </w:r>
      <w:r>
        <w:rPr>
          <w:rFonts w:eastAsia="Times New Roman" w:cs="Verdana" w:ascii="Verdana" w:hAnsi="Verdana"/>
          <w:color w:val="FFA500"/>
          <w:sz w:val="16"/>
          <w:szCs w:val="16"/>
          <w:lang w:eastAsia="ru-RU"/>
        </w:rPr>
        <w:t>[ТМ250709000634]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= Лидер Рейтинга = приз 1000 руб. = Приглашение на Финалы </w:t>
        <w:br/>
        <w:t xml:space="preserve">Алдашев Андрей (BeerLover) 19 = 2 место Рейтинга = приз 700 руб. = Приглашение на Финалы </w:t>
        <w:br/>
        <w:t xml:space="preserve">Зверков Вадим (Alushta) 14 = + 50ББ </w:t>
      </w:r>
      <w:r>
        <w:rPr>
          <w:rFonts w:eastAsia="Times New Roman" w:cs="Verdana" w:ascii="Verdana" w:hAnsi="Verdana"/>
          <w:color w:val="FFA500"/>
          <w:sz w:val="16"/>
          <w:szCs w:val="16"/>
          <w:lang w:eastAsia="ru-RU"/>
        </w:rPr>
        <w:t>[ТМ250709000635]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= 3 место Рейтинга = приз 300 руб. = Приглашение на Финалы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FF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Султанов Рустам (Strelok) 11 - сообщите про возможность участвовать в Финалах/Квалификации (28-29 июля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Яганов Владимир (JaWA) 11 - сообщите про возможность участвовать в Финалах/Квалификации (28-29 июл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Женский Рейтинг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Любител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Пронина Дарья (Dasha) 10 = Лидер Рейтинга = Заказ инвентаря Юникорн на сумму 1500 (одна тысяча пятьсот) руб. </w:t>
        <w:br/>
        <w:t xml:space="preserve">Авершина Саша (SashA) 7 = 2 место Рейтинга = Заказ инвентаря Юникорн на сумму 800 (восемьсот) руб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Авершина Женя (Jane) 6 </w:t>
        <w:br/>
        <w:t xml:space="preserve">Чередова Ольга 6 </w:t>
        <w:br/>
        <w:t xml:space="preserve">(3-4) = общий приз (50/50) - Заказ инвентаря Юникорн на сумму 700+500=1200 (одна тысяча двести) руб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Спортсменк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Гаврилова Мария (Meles) 9 </w:t>
        <w:br/>
        <w:t xml:space="preserve">Шумайлова Ольга (Olga) 9 </w:t>
        <w:br/>
        <w:t xml:space="preserve">Лидеры Рейтинга (1-2) = общий приз (50/50) - Заказ инвентаря Юникорн на сумму 3000+2000=5000 (пять тысяч) руб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Корешкова Мария (Masha) 5 = 3 место Рейтинга = Заказ инвентаря Юникорн на сумму 1000 (одна тысяча) руб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Демидова Мария (Holman) 4 = 4 место Рейтинга = Заказ инвентаря Юникорн на сумму 500 (пятьсот) руб. </w:t>
        <w:br/>
        <w:t xml:space="preserve">Королёва Виктория (Вика) 4 = 4 место Рейтинга. Думаю, верно написано, что приз достаётся только Holman? СПАСИБО 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drawing>
          <wp:inline distT="0" distB="0" distL="0" distR="0">
            <wp:extent cx="190500" cy="1905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3853"/>
        <w:gridCol w:w="1804"/>
        <w:gridCol w:w="2208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тборочный Тур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ва Третьих Мест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торое Мест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ервое Место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ирилл Волков и Александра Аверши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иколай Ермолин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ладимир JaWA Яганов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еня Авершина и Николай Ермолин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тантин Еримеев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горь ГАРРИ Соболев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ексей Возвышаев и Дмитрий Марков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икита Неволин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тантин ККК Еримеев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тантин Еримеев и Наталья Самохи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рья Пронин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икита Joe23 Неволин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настасия Галузина и Александра Аверши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икита Неволин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рья Dasha Пронина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льга Чередова и Игорь Соболев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ладимир Прокудин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ексей Nef Возвышаев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рис Березинский и Максим Самощенков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ирилл Волков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ндрей Смирнов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Приглашение на Финалы Получают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Игорь Соболев (ГАРРИ) </w:t>
        <w:br/>
        <w:t xml:space="preserve">Константин Еримеев (ККК) </w:t>
        <w:br/>
        <w:t xml:space="preserve">Никита Неволин (Joe23) </w:t>
        <w:br/>
        <w:t xml:space="preserve">Андрей Смирнов (Страус) </w:t>
        <w:br/>
        <w:t xml:space="preserve">Ермолин Николай (Abel) </w:t>
        <w:br/>
        <w:t xml:space="preserve">Прокудин Владимир (Skyvov) </w:t>
        <w:br/>
        <w:t xml:space="preserve">Марков Дмитрий (DimaZ) </w:t>
        <w:br/>
        <w:t xml:space="preserve">Авершина Саша (SashA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Просьба быть на Финалах, на случай отсутствия игроков из восьмёрк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Волков Кирилл </w:t>
        <w:br/>
        <w:t xml:space="preserve">Авершина Женя (Jane) </w:t>
        <w:br/>
        <w:t xml:space="preserve">Чередова Ольга </w:t>
        <w:br/>
        <w:t xml:space="preserve">Шаталов Алексей (Fiddler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Дипломы по всем отборочным турам, призы за лидерство в Рейтинге, будут вручаться 29 июля ДО начала игр в каждой из групп (Спортсмены - день; Любители - вечер). </w:t>
        <w:br/>
        <w:t xml:space="preserve">К сожалению, дипломы за все Третьи Места на 7 отборочных турах первого раунда не будут оформлены в рамках..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010150" cy="5848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  <w:lang w:val="en-US" w:eastAsia="en-US"/>
        </w:rPr>
      </w:pPr>
      <w:hyperlink r:id="rId9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TemaBar.Ru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ru-RU"/>
        </w:rPr>
      </w:pPr>
      <w:hyperlink r:id="rId1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Unicorn-Darts.Ru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40"/>
          <w:szCs w:val="40"/>
          <w:lang w:eastAsia="ru-RU"/>
        </w:rPr>
        <w:t>Смотрите полное Описание Правил, Расписание и Статистику Тема-Марафона по дартс на сайте:</w:t>
      </w:r>
    </w:p>
    <w:p>
      <w:pPr>
        <w:pStyle w:val="Normal"/>
        <w:rPr/>
      </w:pPr>
      <w:hyperlink r:id="rId11"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MegaDarts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Info</w:t>
        </w:r>
      </w:hyperlink>
      <w:r>
        <w:rPr>
          <w:rFonts w:eastAsia="Times New Roman" w:cs="Verdana" w:ascii="Verdana" w:hAnsi="Verdana"/>
          <w:sz w:val="40"/>
          <w:szCs w:val="40"/>
          <w:lang w:eastAsia="ru-RU"/>
        </w:rPr>
        <w:t xml:space="preserve"> - Форум Удач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5D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gswch1">
    <w:name w:val="pgswch1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TemaBar.Ru/" TargetMode="External"/><Relationship Id="rId10" Type="http://schemas.openxmlformats.org/officeDocument/2006/relationships/hyperlink" Target="http://www.Unicorn-Darts.Ru/" TargetMode="External"/><Relationship Id="rId11" Type="http://schemas.openxmlformats.org/officeDocument/2006/relationships/hyperlink" Target="http://www.MegaDarts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27:00Z</dcterms:created>
  <dc:creator>Я</dc:creator>
  <dc:description/>
  <cp:keywords/>
  <dc:language>en-US</dc:language>
  <cp:lastModifiedBy>Я</cp:lastModifiedBy>
  <cp:lastPrinted>2009-07-25T12:28:00Z</cp:lastPrinted>
  <dcterms:modified xsi:type="dcterms:W3CDTF">2009-07-25T23:37:00Z</dcterms:modified>
  <cp:revision>3</cp:revision>
  <dc:subject/>
  <dc:title/>
</cp:coreProperties>
</file>