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820545" cy="13169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Второй Отборочный Турнир 17 июня 2009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Любител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>Ермолин Николай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Abe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Авершина Женя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Женя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Авершина Саша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Саш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Еримеев Константин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ККК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Соболев Игорь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ГАРРИ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Хорошева Эльвира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Эльвир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 xml:space="preserve">Рыбаков </w:t>
        <w:br/>
        <w:t xml:space="preserve">Рыбников </w:t>
        <w:br/>
        <w:t>Казанцев Андрей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Казанов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 xml:space="preserve">Монахов Максим </w:t>
        <w:br/>
        <w:t>Пронина Дарья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Dasha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 xml:space="preserve">Туисов Андрей </w:t>
        <w:br/>
        <w:t>Протасов Юрий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Граф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Круглова Ольга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Klos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 xml:space="preserve">Антонова Аня </w:t>
        <w:br/>
        <w:t xml:space="preserve">Обухов Илья </w:t>
        <w:br/>
        <w:t xml:space="preserve">Володя </w:t>
      </w:r>
      <w:r>
        <w:rPr>
          <w:rFonts w:eastAsia="Times New Roman" w:cs="Verdana" w:ascii="Verdana" w:hAnsi="Verdana"/>
          <w:color w:val="800080"/>
          <w:sz w:val="20"/>
          <w:szCs w:val="20"/>
          <w:lang w:eastAsia="ru-RU"/>
        </w:rPr>
        <w:t>(упорно не назывался, был в красной футболке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Спортсмены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>Алдашев Андрей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BeerLover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Корешкова Мария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Masha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Воронин Андрей (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ariezzz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Яганов Владимир (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JaWA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Еримеев Иван (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Kross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Сиденко Андрей (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Doc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Зверков Вадим (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Alushta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Афонин Александр (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Эрик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>Королёва Виктория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Вик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  <w:br/>
        <w:t xml:space="preserve">Шумайлова Ольга </w:t>
        <w:br/>
        <w:t>Шелепов Александр (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Сенсей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Инструкторы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ARAN501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MegaDarts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Сыгравшие пары:</w:t>
      </w:r>
      <w:r>
        <w:rPr/>
        <w:t xml:space="preserve"> </w:t>
      </w:r>
    </w:p>
    <w:tbl>
      <w:tblPr>
        <w:tblW w:w="696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6"/>
        <w:gridCol w:w="1208"/>
        <w:gridCol w:w="1407"/>
        <w:gridCol w:w="644"/>
        <w:gridCol w:w="186"/>
      </w:tblGrid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Ермолин Николай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Abel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Эри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val="en-US" w:eastAsia="ru-RU"/>
              </w:rPr>
              <w:t>Do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вершина Женя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Женя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BeerLover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Шумайлова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вершина Саша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Саша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ariezzz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Mash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ика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Еримеев Константин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ККК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Сенсе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Kros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Doc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Соболев Игорь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ГАРРИ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Mash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Kros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Хорошева Эльвира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Эльвира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BeerLover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ыбако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Alusht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ыбнико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Alusht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Казанцев Андрей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Казанова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JaW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нахов Максим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Alusht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JaW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Пронина Дарья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Dasha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BeerLover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Do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уисов Андрей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Kros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Протасов Юрий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Граф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Круглова Ольга (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Klos</w:t>
            </w:r>
            <w:r>
              <w:rPr>
                <w:rFonts w:eastAsia="Times New Roman" w:cs="Verdana" w:ascii="Verdana" w:hAnsi="Verdana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ariezzz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нтонова Ан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Сенсе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бухов Иль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JaW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од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Mash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eastAsia="ru-RU"/>
              </w:rPr>
              <w:t>ariezzz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стреч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16"/>
          <w:szCs w:val="16"/>
          <w:lang w:eastAsia="ru-RU"/>
        </w:rPr>
        <w:t>401 до 2 побед.</w:t>
      </w:r>
      <w:r>
        <w:rPr/>
        <w:t xml:space="preserve"> </w:t>
      </w:r>
    </w:p>
    <w:tbl>
      <w:tblPr>
        <w:tblW w:w="10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505"/>
        <w:gridCol w:w="2463"/>
        <w:gridCol w:w="2169"/>
        <w:gridCol w:w="732"/>
        <w:gridCol w:w="2324"/>
      </w:tblGrid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Мишень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Мишень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Masha|ГАРРИ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Doc|Dash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BeerLover|Dash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Doc|KKK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ariezzz|Klos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BeerLover|Эльвир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JaWA|Обухов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-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Alushta|Монахов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Kross|Туисов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Alushta|Рыбаков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ariezzz|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JaWA|Монахов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JaWA|Казанова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Doc|Abel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Masha|Саш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Шумайлова|Женя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енсей|ККК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-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ика|Саш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Alushta|Рыбаков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енсей|Антонова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BeerLover|Женя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-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Masha|Володя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Эрик|Abel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Kross|KKK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ariezzz|Саша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Kross|ГАРРИ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score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4"/>
          <w:szCs w:val="24"/>
          <w:lang w:eastAsia="ru-RU"/>
        </w:rPr>
        <w:t>Полуфиналы: 301 до 3 побед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  <w:br/>
        <w:t xml:space="preserve">Константин Еримеев 3-1 Женя Авершина </w:t>
        <w:br/>
        <w:t xml:space="preserve">Игорь Соболев 3-2 Николай Ермоли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4"/>
          <w:szCs w:val="24"/>
          <w:lang w:eastAsia="ru-RU"/>
        </w:rPr>
        <w:t>Финал: 401 до 3 побед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  <w:br/>
        <w:t xml:space="preserve">Игорь Соболев 3-0 Константин Еримее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Рейтинг:</w:t>
      </w:r>
      <w:r>
        <w:rPr/>
        <w:t xml:space="preserve"> </w:t>
      </w:r>
    </w:p>
    <w:tbl>
      <w:tblPr>
        <w:tblW w:w="632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6"/>
        <w:gridCol w:w="831"/>
        <w:gridCol w:w="941"/>
        <w:gridCol w:w="729"/>
      </w:tblGrid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Любители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1 Тур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2 Тур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ихайлюк Андрей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Дронич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усев Денис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олков Кирилл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Ермолин Николай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Abel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+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кунев Дмитрий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Окунь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вершина Женя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Женя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вершина Саша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Саша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ачурина Олес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Шаталов Алексей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Алёша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рочкин Николай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Никола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Еримеев Константин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KKK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Хорошева Эльвира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Эльвира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оболев Игорь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ГАРРИ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eastAsia="ru-RU"/>
              </w:rPr>
              <w:t>2+1+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онина Дарь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руглова Ольга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Klos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онахов Максим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азанцев Андрей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Казанова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ыбако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уисов Андрей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отасов Юрий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Граф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нтонова Ан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олод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бухов Иль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eastAsia="ru-RU"/>
        </w:rPr>
      </w:pPr>
      <w:r>
        <w:rPr>
          <w:rFonts w:eastAsia="Times New Roman" w:cs="Verdana" w:ascii="Verdana" w:hAnsi="Verdana"/>
          <w:vanish/>
          <w:sz w:val="16"/>
          <w:szCs w:val="16"/>
          <w:lang w:eastAsia="ru-RU"/>
        </w:rPr>
      </w:r>
    </w:p>
    <w:tbl>
      <w:tblPr>
        <w:tblW w:w="62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6"/>
        <w:gridCol w:w="831"/>
        <w:gridCol w:w="831"/>
        <w:gridCol w:w="729"/>
      </w:tblGrid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Спортсмены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1 Ту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2 Тур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орешкова Мария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Masha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оронин Андрей (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ariezzz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лдашев Андрей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BeerLover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Яганов Владимир (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JaWA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Еримеев Иван (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Kross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иденко Андрей (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Doc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Зверков Вадим (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Alushta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фонин Александр (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Эрик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оролёва Виктория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Вика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Шумайлова Ольг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Шелепов Александр (</w:t>
            </w:r>
            <w:r>
              <w:rPr>
                <w:rFonts w:eastAsia="Times New Roman" w:cs="Verdana" w:ascii="Verdana" w:hAnsi="Verdana"/>
                <w:sz w:val="24"/>
                <w:szCs w:val="24"/>
                <w:u w:val="single"/>
                <w:lang w:eastAsia="ru-RU"/>
              </w:rPr>
              <w:t>Сенсе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римечания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Выделенное имя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- Игрок Форума Удачи </w:t>
        <w:br/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Подчёркнутое Имя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- Автономный Ник </w:t>
        <w:br/>
        <w:t xml:space="preserve">В таблице Сыгравших Пар: </w:t>
      </w:r>
      <w:r>
        <w:rPr>
          <w:rFonts w:eastAsia="Times New Roman" w:cs="Verdana" w:ascii="Verdana" w:hAnsi="Verdana"/>
          <w:color w:val="0000FF"/>
          <w:sz w:val="16"/>
          <w:szCs w:val="16"/>
          <w:lang w:eastAsia="ru-RU"/>
        </w:rPr>
        <w:t>синий = побед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, чёрный = проигрыш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9291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45.55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9291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756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cdc" stroked="f" o:allowincell="f" style="position:absolute;margin-left:0pt;margin-top:-0.65pt;width:545.55pt;height:0.55pt;mso-wrap-style:none;v-text-anchor:middle;mso-position-vertical:top">
                <v:fill o:detectmouseclick="t" type="solid" color2="#2323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РИЗЁРЫ ВТОРОГО ОТБОРОЧНОГО ТУРНИР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Два Третьих Мест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получают: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28"/>
          <w:szCs w:val="28"/>
          <w:lang w:eastAsia="ru-RU"/>
        </w:rPr>
        <w:t>Женя Авершин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28"/>
          <w:szCs w:val="28"/>
          <w:lang w:eastAsia="ru-RU"/>
        </w:rPr>
        <w:t>Николай Ермолин !!!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i/>
          <w:iCs/>
          <w:color w:val="808080"/>
          <w:sz w:val="16"/>
          <w:szCs w:val="16"/>
          <w:lang w:eastAsia="ru-RU"/>
        </w:rPr>
        <w:t>Приз: Латунные дротики Unicorn GT125 и Памятные Дипломы (будут вас ждать на следующей неделе в среду, теперь уже из-за рамок)!</w:t>
      </w:r>
      <w:r>
        <w:rPr>
          <w:rFonts w:eastAsia="Times New Roman" w:cs="Verdana" w:ascii="Verdana" w:hAnsi="Verdana"/>
          <w:color w:val="808080"/>
          <w:sz w:val="16"/>
          <w:szCs w:val="16"/>
          <w:lang w:eastAsia="ru-RU"/>
        </w:rPr>
        <w:t xml:space="preserve"> </w:t>
        <w:br/>
        <w:t>Николай дротиков не получил пока, ещё поторгуемсоооо)))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Второе Мест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приобрёл: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32"/>
          <w:szCs w:val="32"/>
          <w:lang w:eastAsia="ru-RU"/>
        </w:rPr>
        <w:t>Константин Еримеев !!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i/>
          <w:iCs/>
          <w:color w:val="808080"/>
          <w:sz w:val="16"/>
          <w:szCs w:val="16"/>
          <w:lang w:eastAsia="ru-RU"/>
        </w:rPr>
        <w:t>Приз: Латунные дротики Unicorn GT125 и Памятный Диплом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Победителем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Второго Отборочного Турнира Первого Раунда ТЕМА-Марафона по дартс в 2009 году стал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FF"/>
          <w:sz w:val="36"/>
          <w:szCs w:val="36"/>
          <w:lang w:eastAsia="ru-RU"/>
        </w:rPr>
        <w:t xml:space="preserve">Игорь </w:t>
      </w:r>
      <w:r>
        <w:rPr>
          <w:rFonts w:eastAsia="Times New Roman" w:cs="Verdana" w:ascii="Verdana" w:hAnsi="Verdana"/>
          <w:b/>
          <w:bCs/>
          <w:color w:val="0000FF"/>
          <w:sz w:val="36"/>
          <w:szCs w:val="36"/>
          <w:lang w:eastAsia="ru-RU"/>
        </w:rPr>
        <w:t>ГАРРИ</w:t>
      </w:r>
      <w:r>
        <w:rPr>
          <w:rFonts w:eastAsia="Times New Roman" w:cs="Verdana" w:ascii="Verdana" w:hAnsi="Verdana"/>
          <w:color w:val="0000FF"/>
          <w:sz w:val="36"/>
          <w:szCs w:val="36"/>
          <w:lang w:eastAsia="ru-RU"/>
        </w:rPr>
        <w:t xml:space="preserve"> Соболев !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i/>
          <w:iCs/>
          <w:color w:val="808080"/>
          <w:sz w:val="16"/>
          <w:szCs w:val="16"/>
          <w:lang w:eastAsia="ru-RU"/>
        </w:rPr>
        <w:t>Приз: Мишень Юникорн Эклипс ПРО и Памятный Диплом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Поздравляем всех участников и призёров. Спасибо Спортсменам!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ru-RU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010150" cy="59182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40"/>
          <w:szCs w:val="40"/>
          <w:lang w:eastAsia="ru-RU"/>
        </w:rPr>
      </w:pPr>
      <w:r>
        <w:rPr>
          <w:rFonts w:eastAsia="Times New Roman" w:cs="Verdana" w:ascii="Verdana" w:hAnsi="Verdana"/>
          <w:sz w:val="40"/>
          <w:szCs w:val="40"/>
          <w:lang w:eastAsia="ru-RU"/>
        </w:rPr>
        <w:t>Смотрите полное Описание Правил, Расписание и Статистику Тема-Марафона по дартс на наших сайтах: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MegaDarts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sz w:val="40"/>
          <w:szCs w:val="40"/>
          <w:lang w:eastAsia="ru-RU"/>
        </w:rPr>
        <w:t xml:space="preserve"> - Форум Удачи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40"/>
          <w:szCs w:val="40"/>
          <w:lang w:eastAsia="ru-RU"/>
        </w:rPr>
      </w:pPr>
      <w:hyperlink r:id="rId10"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Unicorn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Darts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11"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TemaBar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40"/>
            <w:szCs w:val="40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MegaDarts.Info/" TargetMode="External"/><Relationship Id="rId10" Type="http://schemas.openxmlformats.org/officeDocument/2006/relationships/hyperlink" Target="http://www.Unicorn-Darts.RU/" TargetMode="External"/><Relationship Id="rId11" Type="http://schemas.openxmlformats.org/officeDocument/2006/relationships/hyperlink" Target="http://www.TemaBar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3:51:00Z</dcterms:created>
  <dc:creator>Я</dc:creator>
  <dc:description/>
  <cp:keywords/>
  <dc:language>en-US</dc:language>
  <cp:lastModifiedBy>Я</cp:lastModifiedBy>
  <cp:lastPrinted>2009-06-19T21:20:00Z</cp:lastPrinted>
  <dcterms:modified xsi:type="dcterms:W3CDTF">2009-06-20T12:51:00Z</dcterms:modified>
  <cp:revision>4</cp:revision>
  <dc:subject/>
  <dc:title/>
</cp:coreProperties>
</file>