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833"/>
        <w:gridCol w:w="3207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99" w:right="72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ind w:left="99" w:right="7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Инструктор методист по спорту группы компаний </w:t>
            </w:r>
          </w:p>
          <w:p>
            <w:pPr>
              <w:pStyle w:val="Normal"/>
              <w:ind w:left="99" w:right="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РКС</w:t>
            </w:r>
          </w:p>
          <w:p>
            <w:pPr>
              <w:pStyle w:val="Normal"/>
              <w:ind w:left="99" w:right="7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_________Игнатьев А.М.</w:t>
            </w:r>
          </w:p>
          <w:p>
            <w:pPr>
              <w:pStyle w:val="Normal"/>
              <w:ind w:left="99" w:right="72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«____»_________2008 г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" w:right="69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ind w:left="72" w:right="6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92" w:hanging="19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едседатель профкома группы компаний АРКС</w:t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_________В.В.Зернов</w:t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ind w:left="19" w:right="92" w:hanging="19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«___»________2008 г.</w:t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-540"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40"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left="-5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</w:t>
      </w:r>
    </w:p>
    <w:p>
      <w:pPr>
        <w:pStyle w:val="Normal"/>
        <w:ind w:left="-540" w:right="-5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-540"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40"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ведении лично-командных соревнований по Дартс сотрудников группы компаний АРКС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i/>
          <w:u w:val="single"/>
        </w:rPr>
        <w:t>1. Место и сроки проведения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оревнования  проводятся  10 апреля 2010года в Строгино. 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2. К участию в соревновании по Дартс допускаются сотрудники группы компаний АРКС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став команды 5 человек. Заявки на участие в соревнованиях принимаются в день проведения.</w:t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3. Программа и порядок проведения соревнований по  Дартс, </w:t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аждый участник выполняет  5 подходов по 3 дротика (15 бросков) в стрелковую мишень отскочивший дротик не засчитывается и не перебрасывается. Три лучших результата из одной команды будут сумироватся для определения победителя в командном зачете (при равенстве очков у команд победитель определяется. по лучшему результату в личных показателей). 16 лучших результатов будут отобраны для участия в розыгрыше кубка АРКС в личном зачете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i/>
          <w:u w:val="single"/>
        </w:rPr>
        <w:t>5. Этикет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рганизаторы обращают внимание на строгое соблюдение пунктов Правил соревнований по Дартс об этикете, запрещении  курения  и употребление алкогольных напитков в местах проведения турниров. В случае нарушения данных правил, результаты спортсменов и спортсменок на данном турнире аннулируются, и они не допускаются к  участию в следующем турнир</w:t>
      </w:r>
    </w:p>
    <w:p>
      <w:pPr>
        <w:pStyle w:val="Normal"/>
        <w:tabs>
          <w:tab w:val="clear" w:pos="708"/>
          <w:tab w:val="left" w:pos="7230" w:leader="none"/>
        </w:tabs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left="-540" w:hanging="0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0:23:00Z</dcterms:created>
  <dc:creator>Муля</dc:creator>
  <dc:description/>
  <cp:keywords/>
  <dc:language>en-US</dc:language>
  <cp:lastModifiedBy>Игорь</cp:lastModifiedBy>
  <cp:lastPrinted>2009-04-18T10:23:00Z</cp:lastPrinted>
  <dcterms:modified xsi:type="dcterms:W3CDTF">2010-03-27T08:46:00Z</dcterms:modified>
  <cp:revision>12</cp:revision>
  <dc:subject/>
  <dc:title>«Утверждаю»</dc:title>
</cp:coreProperties>
</file>