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833"/>
        <w:gridCol w:w="3207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Утверждаю»                           </w:t>
            </w:r>
          </w:p>
          <w:p>
            <w:pPr>
              <w:pStyle w:val="Normal"/>
              <w:ind w:left="99" w:right="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структор-методист по спорту группы компаний АРКС</w:t>
            </w:r>
          </w:p>
          <w:p>
            <w:pPr>
              <w:pStyle w:val="Normal"/>
              <w:ind w:left="99" w:right="7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_________Игнатьев А.М.</w:t>
            </w:r>
          </w:p>
          <w:p>
            <w:pPr>
              <w:pStyle w:val="Normal"/>
              <w:ind w:left="99" w:right="72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«____»_________2009 г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6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72" w:right="69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ind w:left="72" w:right="6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уководитель Дартс-клубе АРКС</w:t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ind w:left="72" w:right="6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ind w:left="72" w:right="6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__________Челноков И.Ю.</w:t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ind w:left="72" w:right="69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«___»___________2009 г.</w:t>
            </w:r>
          </w:p>
          <w:p>
            <w:pPr>
              <w:pStyle w:val="Normal"/>
              <w:ind w:left="72" w:right="6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72" w:right="6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едседатель профкома группы компаний АРКС</w:t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_________В.В.Зернов</w:t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ind w:left="19" w:right="92" w:hanging="19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«___»________2009 г.</w:t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-540"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40"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left="-5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</w:p>
    <w:p>
      <w:pPr>
        <w:pStyle w:val="Normal"/>
        <w:ind w:left="-540" w:right="-5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-540"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left="-540"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Heading1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sz w:val="28"/>
          <w:szCs w:val="28"/>
        </w:rPr>
        <w:t>о проведении Кубка открытой московской Дартс-лиги АРКС - 2010 года.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.Цели и задачи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убок открытой московской Дартс-лиги АРКС проводится с целью повышения спортивного мастерства московских спортсменов и выявлению сильнейших игроков дартс. При этом решаются задачи по популяризации и развитию спортивной игры дартс в г. Москве.</w:t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тоги выступления спортсменов в Играх открытой московской Дартс-лиге АРКС учитываются при формировании сборной Москвы для участия в российских и международных соревнованиях по дартс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i/>
          <w:u w:val="single"/>
        </w:rPr>
        <w:t>2. Руководство по проведению  Кубка  открытой московской Дартс-лиги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ind w:left="-54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уководство по организации работы и проведению Кубка открытой Московской Дартс-лиги АРКС осуществляет  руководитель  Дартс-клуба Челноков И.Ю. при содействии </w:t>
      </w:r>
      <w:r>
        <w:rPr>
          <w:rFonts w:cs="Arial" w:ascii="Arial" w:hAnsi="Arial"/>
          <w:szCs w:val="24"/>
        </w:rPr>
        <w:t>профкома группы компаний АРКС.</w:t>
      </w:r>
      <w:r>
        <w:rPr>
          <w:rFonts w:cs="Arial" w:ascii="Arial" w:hAnsi="Arial"/>
        </w:rPr>
        <w:t xml:space="preserve"> Непосредственное проведение возлагается на главную судейскую коллегию. О</w:t>
      </w:r>
      <w:r>
        <w:rPr>
          <w:rFonts w:cs="Arial" w:ascii="Arial" w:hAnsi="Arial"/>
          <w:szCs w:val="24"/>
        </w:rPr>
        <w:t>тветственность за организацию и проведение Игр  возлагается на  руководителя дартс-клуба «АРКС»</w:t>
      </w:r>
      <w:r>
        <w:rPr>
          <w:rFonts w:cs="Arial" w:ascii="Arial" w:hAnsi="Arial"/>
        </w:rPr>
        <w:t xml:space="preserve">  Челнокова И.Ю.  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i/>
          <w:u w:val="single"/>
        </w:rPr>
        <w:t>3. Место и сроки проведени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Кубок Лиги проводится 5 января 2010 года в Дартс-клубе «Аркс» (Москва, ул. 4-я Магистральная, д.7),  Начало соревнований  в 11.00 часов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i/>
          <w:u w:val="single"/>
        </w:rPr>
        <w:t>4. К участию в кубке открытой московской Дартс-лиги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опускаются все желающие старше 16 лет.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5. Программа и порядок проведения Кубка открытой московской Дартс-лиги, </w:t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10.00  до 10.45 регистрация. 11.00 начало групповых турниров за выход в плей-офф. Внимание - вход на территорию будет закрыт с 10 часов 45 минут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000000"/>
        </w:rPr>
        <w:t xml:space="preserve"> Участники будут разбиты на 4 группы. Посев будет происходить согласно итогам 4 этапа Дартс-лиги 2009 года. Не игравшие в лиге будут распределяться по группам  жеребьевкой. </w:t>
      </w:r>
    </w:p>
    <w:p>
      <w:pPr>
        <w:pStyle w:val="Normal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игры в группах проходят до 3 побед (из 5 легов) по круговой системе (игрок должен сыграть с каждым участником этой группы). Игроки занявшие 1-2-3-4 место в группах попадают в плей-офф (проигравший выбывает). Стадия ПЛЕЙ-ОФФ 1/8 до 4 побед (из 7 легов) ¼ - до 5 побед (из 9 легов). 4 игрока вышедшие в полуфинал играют по круговой системе до 5 побед (из 9 легов) - игрок должен сыграть с каждым полуфиналистом.</w:t>
      </w:r>
    </w:p>
    <w:p>
      <w:pPr>
        <w:pStyle w:val="Normal"/>
        <w:ind w:left="-54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u w:val="single"/>
        </w:rPr>
        <w:t xml:space="preserve">6.  Порядок определения победителей и награждение.. </w:t>
      </w:r>
    </w:p>
    <w:p>
      <w:pPr>
        <w:pStyle w:val="Normal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уппах занятое место определяется по следующим показателям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личество побед.</w:t>
      </w:r>
    </w:p>
    <w:p>
      <w:pPr>
        <w:pStyle w:val="Normal"/>
        <w:ind w:left="-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. разница в легах.</w:t>
      </w:r>
    </w:p>
    <w:p>
      <w:pPr>
        <w:pStyle w:val="Normal"/>
        <w:ind w:left="-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3. личная встреча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лучае равенства показателей у нескольких игроков назначается игра между ними - 1 лег 1001 очко.</w:t>
      </w:r>
    </w:p>
    <w:p>
      <w:pPr>
        <w:pStyle w:val="Normal"/>
        <w:ind w:left="-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обранные средства от стартовых взносов полностью идут в призовой фонд: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0%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1 место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30% - 2 место; 20% - 3 место; 10% - 4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место.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7.  Стартовые взносы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Заявки на участие в Кубке открытой московской Дартс-лиги АРКС принимаются  в день проведения соревнований. </w:t>
      </w:r>
    </w:p>
    <w:p>
      <w:pPr>
        <w:pStyle w:val="Normal"/>
        <w:tabs>
          <w:tab w:val="clear" w:pos="708"/>
          <w:tab w:val="left" w:pos="2835" w:leader="none"/>
        </w:tabs>
        <w:ind w:left="-540" w:right="-142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ртовый взнос составляет мужчины 300 рублей. </w:t>
      </w:r>
    </w:p>
    <w:p>
      <w:pPr>
        <w:pStyle w:val="Normal"/>
        <w:tabs>
          <w:tab w:val="clear" w:pos="708"/>
          <w:tab w:val="left" w:pos="426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i/>
          <w:u w:val="single"/>
        </w:rPr>
        <w:t>8. Этикет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рганизаторы обращают внимание на строгое соблюдение пунктов Правил соревнований по дартс об этикете, запрещении  курения  и употребление алкогольных напитков в местах во время проведения турниров. Лицам ведущим себя не спортивным образом по отношению к сопернику и к окружающим, пытающимся оказать негативное психологическое воздействие на соперника. Будет объявлено о не желательном нахождении в Дартс-клубе АРКС. В случае нарушения данных правил, результаты спортсменов и спортсменок на данном турнире аннулируются, и они не допускаются к  участию в следующем турнире. 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ind w:left="-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30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Данное Положение является официальным приглашением  на соревнования.</w:t>
      </w:r>
    </w:p>
    <w:p>
      <w:pPr>
        <w:pStyle w:val="Normal"/>
        <w:ind w:left="-540" w:hanging="0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08:00Z</dcterms:created>
  <dc:creator>Муля</dc:creator>
  <dc:description/>
  <cp:keywords/>
  <dc:language>en-US</dc:language>
  <cp:lastModifiedBy>Я</cp:lastModifiedBy>
  <cp:lastPrinted>2008-12-25T10:40:00Z</cp:lastPrinted>
  <dcterms:modified xsi:type="dcterms:W3CDTF">2009-12-02T22:52:00Z</dcterms:modified>
  <cp:revision>11</cp:revision>
  <dc:subject/>
  <dc:title>«Утверждаю»</dc:title>
</cp:coreProperties>
</file>