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структор – методист по спорту группы компаний АРКС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Игнатьев А.М.</w:t>
            </w:r>
          </w:p>
          <w:p>
            <w:pPr>
              <w:pStyle w:val="Normal"/>
              <w:ind w:left="99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_»_________2010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зидент Федерации Дартс России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Белов А. В.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___2010 г.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Зернов В.В.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2010 г.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«Согласованно»</w:t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ководитель Дартс-клуба «АРКС»</w:t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Челноков</w:t>
      </w:r>
      <w:r>
        <w:rPr>
          <w:rFonts w:cs="Arial" w:ascii="Arial" w:hAnsi="Arial"/>
          <w:b/>
          <w:color w:val="FFFFFF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>И.Ю. .</w:t>
        <w:br/>
      </w:r>
      <w:r>
        <w:rPr>
          <w:rFonts w:cs="Arial" w:ascii="Arial" w:hAnsi="Arial"/>
          <w:b/>
          <w:sz w:val="26"/>
          <w:szCs w:val="26"/>
        </w:rPr>
        <w:br w:type="textWrapping" w:clear="all"/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 игр открытой московской Дартс-лиги-2010год.(2 этап)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Цели и задач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гры открытой московской Дартс-лиги АРКС проводятся с целью повышения спортивного мастерства спортсменов и выявлению сильнейших игроков дартс. При этом решаются задачи по популяризации и развитии спортивной игры дартс в г. Москве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оги выступления спортсменов в Играх открытой московской Дартс-лиге АРКС учитываются при формировании сборной Москвы для участия в российских и международных соревнованиях по дарт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Руководство по проведению  Игр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о по организации работы и проведению соревнований Игр открытой московской Дартс-лиги АРКС осуществляет </w:t>
      </w:r>
      <w:r>
        <w:rPr>
          <w:rFonts w:cs="Arial" w:ascii="Arial" w:hAnsi="Arial"/>
          <w:szCs w:val="24"/>
        </w:rPr>
        <w:t>профком группы компаний АРКС.</w:t>
      </w:r>
      <w:r>
        <w:rPr>
          <w:rFonts w:cs="Arial" w:ascii="Arial" w:hAnsi="Arial"/>
        </w:rPr>
        <w:t xml:space="preserve"> Непосредственное проведение возлагается на главную судейскую коллегию.  Челноков И. Мельников А. О</w:t>
      </w:r>
      <w:r>
        <w:rPr>
          <w:rFonts w:cs="Arial" w:ascii="Arial" w:hAnsi="Arial"/>
          <w:szCs w:val="24"/>
        </w:rPr>
        <w:t>тветственность за организацию и проведение возлагается на руководителя дартс-клуба «АРКС»</w:t>
      </w:r>
      <w:r>
        <w:rPr>
          <w:rFonts w:cs="Arial" w:ascii="Arial" w:hAnsi="Arial"/>
        </w:rPr>
        <w:t xml:space="preserve">  Челнокова И.Ю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3. Структура и состав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осковская дартс-лига структурно подразделяется на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Высшую лигу (мужчины)  - 12 спортсменов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вую лиг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мужчины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- 12 спортсменов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ская лига  - без ограничения спортсменок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Место и сроки проведения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ревнования проводятся  в Дартс-клубе «Аркс» (Москва, ул. 4-я Магистральная, д.7)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5. Участники Игр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сональный состав Высшей и Первой лиги определятся на предварительных этапах. Стыковые игры за право участия в Высшей лиге </w:t>
      </w:r>
      <w:r>
        <w:rPr>
          <w:rFonts w:cs="Arial" w:ascii="Arial" w:hAnsi="Arial"/>
          <w:b/>
        </w:rPr>
        <w:t>18 апреля 2010 г. в 11.00</w:t>
      </w:r>
      <w:r>
        <w:rPr>
          <w:rFonts w:cs="Arial" w:ascii="Arial" w:hAnsi="Arial"/>
        </w:rPr>
        <w:t xml:space="preserve"> Отбор в состав. Первой лиги состоится </w:t>
      </w:r>
      <w:r>
        <w:rPr>
          <w:rFonts w:cs="Arial" w:ascii="Arial" w:hAnsi="Arial"/>
          <w:b/>
        </w:rPr>
        <w:t>18 апреля 2010 г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</w:rPr>
        <w:t xml:space="preserve">для определения состава игроков 2 ЭТАПА)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Дартс-клубе «Аркс</w:t>
      </w:r>
      <w:r>
        <w:rPr>
          <w:rFonts w:cs="Arial" w:ascii="Arial" w:hAnsi="Arial"/>
        </w:rPr>
        <w:t>»  в период с 12.00 до 16.00 (игроки могут  выполнить две попытки  – учитывается лучший результат).   В классификационных турнирах допускается участие все желающих спортсменов и спортсменок  дартс в возрасте от 16  лет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течение 2010 года, проводится  четыре Этапа соревнований  московской Дартс-лиги АРКС, длительностью по 2 месяца каждый.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По итогам каждого из Этапов игроки, занявшие в Высшей лиги 11.12 места переходят на следующий Этап в. Первую лигу. Занявшие 1.2 места в. Первой лиги переходят в Высшую лигу на следующий Этап. Игроки, занявшие 9.10.места в высшей лиге играют переходный турнир с игроками, занявшими 3.4 места в. Первой лиге. По круговой системе 3 круга. 10.11.12 места в. Первой лиге покидают лигу в классификационный отбор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</w:rPr>
        <w:t xml:space="preserve">Открытый классификационный отбор </w:t>
      </w:r>
      <w:r>
        <w:rPr>
          <w:rFonts w:cs="Arial" w:ascii="Arial" w:hAnsi="Arial"/>
          <w:b/>
        </w:rPr>
        <w:t>(для определения состава участников 2 Этапа)</w:t>
      </w:r>
      <w:r>
        <w:rPr>
          <w:rFonts w:cs="Arial" w:ascii="Arial" w:hAnsi="Arial"/>
        </w:rPr>
        <w:t xml:space="preserve">  в которых могут, принимают участие все желающие спортсмены и спортсменки игры в дартс. По итогам отбора 3 спортсмена, имеющие лучшие результаты (средний набор очков на дротик) входят в состав. Первой лиги,  из которой соответственно выбывают 3 спортсменов, имеющие наиболее низкий рейтинг. В классификационных турнирах спортсмены  Высшей  лиги и 9 первых игроков. Первой Лиги участие не принимают. (При отказе участия в лиге сеяных игроков. Количество входящих игроков увеличивается.)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  <w:highlight w:val="yellow"/>
        </w:rPr>
        <w:t>Условия проведения</w:t>
      </w:r>
      <w:r>
        <w:rPr>
          <w:rFonts w:cs="Arial" w:ascii="Arial" w:hAnsi="Arial"/>
        </w:rPr>
        <w:t xml:space="preserve"> классификационных турниров: каждый игрок выполняет упражнение «501» - 15 лэгов – закрытие удвоением (ограничение на закрытие – 30 дротиков – т.е. если игрок затрачивает на закрытие лега 31 и более дротиков, то игроку записывается результат – 30 дротиков и набранные очки. Количество дротиков, затраченных на закрытие всех 15 лэгов, суммируется и выводится средний набор очков на дротик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ретные даты проведения квалификационных соревнований Игр открытой московской Дартс-лиги заблаговременно размещаются на интернет-сайте Дартс-клуба «Аркс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. Программа и порядок проведения Игр открытой московской Дартс-лиги, начисление очков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а Игр открытой московской Дартс-лиги (Высшей и Первой лиг) предусматривает проведение турниров по дартс (упражнение «501» до 3-х побед, окончание удвоением) -  2 раза в месяц (по воскресным дням)  - по круговой системе. Всего за 1 Этап – 4 турнира, из которых 3 лучших идут в зачет игроку. Турниры проводятся по правилам игры дартс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исание Игр Дартс лиги АРКС на 2010 год будет опубликовано в начале этапов 2010 год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 каждого  турнир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ля мужчин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гра проводятся по круговой системе в высшей и первой лигах .501 до 3 побед (из 5 легов) за победу начисляется </w:t>
      </w:r>
      <w:r>
        <w:rPr>
          <w:rFonts w:cs="Arial" w:ascii="Arial" w:hAnsi="Arial"/>
          <w:i/>
          <w:color w:val="000000"/>
        </w:rPr>
        <w:t>1</w:t>
      </w:r>
      <w:r>
        <w:rPr>
          <w:rFonts w:cs="Arial" w:ascii="Arial" w:hAnsi="Arial"/>
          <w:i/>
        </w:rPr>
        <w:t xml:space="preserve"> очко за поражение 0 .. Определение занятого места осуществляется следующим показателям. 1.колличество побед. </w:t>
      </w:r>
      <w:r>
        <w:rPr>
          <w:rFonts w:cs="Arial" w:ascii="Arial" w:hAnsi="Arial"/>
          <w:i/>
          <w:color w:val="FF0000"/>
        </w:rPr>
        <w:t>2</w:t>
      </w:r>
      <w:r>
        <w:rPr>
          <w:rFonts w:cs="Arial" w:ascii="Arial" w:hAnsi="Arial"/>
          <w:i/>
        </w:rPr>
        <w:t>.раздница легов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  <w:color w:val="000000"/>
        </w:rPr>
        <w:t>3</w:t>
      </w:r>
      <w:r>
        <w:rPr>
          <w:rFonts w:cs="Arial" w:ascii="Arial" w:hAnsi="Arial"/>
          <w:i/>
        </w:rPr>
        <w:t>.личная встреча</w:t>
      </w:r>
      <w:r>
        <w:rPr>
          <w:rFonts w:cs="Arial" w:ascii="Arial" w:hAnsi="Arial"/>
          <w:i/>
          <w:color w:val="000000"/>
        </w:rPr>
        <w:t>.4.</w:t>
      </w:r>
      <w:r>
        <w:rPr>
          <w:rFonts w:cs="Arial" w:ascii="Arial" w:hAnsi="Arial"/>
          <w:i/>
        </w:rPr>
        <w:t>Средний набор на дротик в предыдущих турах. Результат участника, не доигравшего все игры тура онулируется в этом туре. (Если в туре заявляются менее 7 игроков игры проходят в 2 тура.)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ля женщин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нская Дартс-лиги АРКС  формируется согласно зарегистрированных участниц на турнире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/>
      </w:pPr>
      <w:r>
        <w:rPr/>
        <w:t>За  занятые места в каждом турнире участникам начисляются следующие оч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2"/>
        <w:gridCol w:w="2039"/>
        <w:gridCol w:w="2181"/>
        <w:gridCol w:w="211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   Ч     К     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2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ысшая лига </w:t>
            </w: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нская Лиг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ервая лига</w:t>
            </w:r>
            <w:r>
              <w:rPr>
                <w:rFonts w:cs="Arial" w:ascii="Arial" w:hAnsi="Arial"/>
              </w:rPr>
              <w:t xml:space="preserve"> (мужчин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7. Награждение и порядок определения победителей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проведении каждого тура участники, как в Высшей, так и в. Первой лигах и в Женской Лиге награждаются денежными призами за счет призового фонда, который складывается из стартовых взносов и расходуется полностью на награждение победителей и призеров соревнований - с 1 по 4 место включительно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 место – 40%, 2 место – 30%, 3 место – 20%, 4 место – 10% призового фонда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</w:rPr>
        <w:t>Стартовые взносы на каждый Этап (для работы судейского корпуса) составляют:</w:t>
      </w:r>
    </w:p>
    <w:p>
      <w:pPr>
        <w:pStyle w:val="Normal"/>
        <w:tabs>
          <w:tab w:val="clear" w:pos="708"/>
          <w:tab w:val="left" w:pos="2835" w:leader="none"/>
        </w:tabs>
        <w:ind w:left="-54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Высшей лиге  - по 250 рублей(тур-250р.) с человека, в. Первой лиге  - по 250 рублей(тур-200р.) с человека. В женской лиге – 150 рублей(тур-100р.) с человека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Этапа призёры 1.2.3 место в каждой лиге награждаются дипломами и призами соотвествующех степеней от ФДР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во время проведения турниров. Соблюдения корректного отношения к сопернику и находящихся на турнире участников. В случае нарушения данных правил, результаты спортсменов и спортсменок на данном турнире аннулируются, и они не допускаются к  участию в следующем турнире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равки по тел.: 8-916-268-77-18 – Челноков И.Ю.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9:00Z</dcterms:created>
  <dc:creator>Муля</dc:creator>
  <dc:description/>
  <cp:keywords/>
  <dc:language>en-US</dc:language>
  <cp:lastModifiedBy>Игорь</cp:lastModifiedBy>
  <cp:lastPrinted>2008-08-20T18:24:00Z</cp:lastPrinted>
  <dcterms:modified xsi:type="dcterms:W3CDTF">2010-04-03T16:29:00Z</dcterms:modified>
  <cp:revision>18</cp:revision>
  <dc:subject/>
  <dc:title>«Утверждаю»</dc:title>
</cp:coreProperties>
</file>