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833"/>
        <w:gridCol w:w="320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rPr/>
      </w:pPr>
      <w:r>
        <w:rPr>
          <w:rFonts w:cs="Arial" w:ascii="Arial" w:hAnsi="Arial"/>
          <w:b/>
          <w:szCs w:val="24"/>
        </w:rPr>
        <w:t>Руководитель дартс-клуба «АРКС»,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_________________Ю.И. Челноков.</w:t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 открытого турнира  московской Дартс-лиги-АРКС.(МИКСТ)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Цели и задач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крытый московский турнир Дартс-лиги-АРКС проводятся с целью повышения спортивного мастерства московских спортсменов и выявлению сильнейших игроков дартс. При этом решаются задачи по популяризации и развитии спортивной игры дартс в г. Москве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2. Руководство по проведению открытого турнира московской Дартс-лиги-АРКС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-540" w:hanging="0"/>
        <w:rPr>
          <w:rFonts w:ascii="Arial" w:hAnsi="Arial" w:cs="Arial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Непосредственное проведение возлагается на главную судейскую коллегию. Ответственность за организацию и проведение Игр  возлагается на руководителя дартс-клуба «АРКС»  Челнокова И.Ю.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3. Место и сроки проведения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ревнования  проводятся  в Дартс-клубе «Аркс» (Москва, ул. 4-я Магистральная, д.7),  </w:t>
      </w:r>
      <w:r>
        <w:rPr>
          <w:rFonts w:cs="Arial" w:ascii="Arial" w:hAnsi="Arial"/>
          <w:color w:val="FF0000"/>
        </w:rPr>
        <w:t>Начало соревнований 18 октября 2009 года в 12.00 часов</w:t>
      </w:r>
      <w:r>
        <w:rPr>
          <w:rFonts w:cs="Arial" w:ascii="Arial" w:hAnsi="Arial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4. К участию в открытом турнире московской Дартс-лиги-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пускаются все желающие старше 16 лет. Команда Мужчина и женщина.  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5. Программа и порядок проведения Кубка открытой московской Дартс-лиги, 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00 большой раунд(пара выполняет упражнение, большой раунд, кидая через одного в очередной сектор) С 12.30 начало групповых турниров за выход в плей-офф</w:t>
      </w:r>
      <w:r>
        <w:rPr>
          <w:rFonts w:cs="Arial" w:ascii="Arial" w:hAnsi="Arial"/>
          <w:color w:val="000000"/>
        </w:rPr>
        <w:t xml:space="preserve"> Участники будут разбиты на  группы. Посев будет происходить согласно результату, показанному в большом раунде. Все игры в группах проходят до 3 побед (из 5легов) по круговой системе (пара должна сыграть с каждой парой этой группы).  Стадия ПЛЕЙ -ОФФ 1/8 до 4побед (из 7 легов) 1/4-до 4побед(из7легов) . 1/2- до 5 побед (из 9 легов). ФИНАЛ-до 5 побед (из 9 легов) Проигравшие в 1/8 вступают в борьбу  за 9 место(игры проводятся до 3 побед) за 11 место до 4 побед за 9 место до 4 побед.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6.  Порядок определения  победителей и награждение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группах занятое место определяется по следующим показателям1.колличество побед.2. разница в легах.3.личная встреча.4. в случае равенства показателей у нескольких игроков назначается игра между ними 1 лег 1001очко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ные средства от стартовых взносов полностью идут в призовой фонд 40%-1место 30%-2место 20%-3место 10%-4место. (стоимости фломастеров изымается из стартовых взносов)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7.  Стартовые взносы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явки на участие в открытом турнире московской Дартс-лиги принимаются  на форуме дартс клуба АРКС (на сайте Дартс клуба АРКС ссылка форум)</w:t>
      </w:r>
    </w:p>
    <w:p>
      <w:pPr>
        <w:pStyle w:val="Normal"/>
        <w:tabs>
          <w:tab w:val="clear" w:pos="708"/>
          <w:tab w:val="left" w:pos="2835" w:leader="none"/>
        </w:tabs>
        <w:ind w:left="-540" w:right="-14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товый взнос составляет мужчины 200рублей. Женщины 100рублей. 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8. Этикет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рганизаторы обращают внимание на строгое соблюдение пунктов Правил соревнований по дартс об этикете, запрещении  курения  и употребление алкогольных напитков в местах во время проведения турниров Игр. В случае нарушения данных правил результаты спортсменов и спортсменок на данном турнире аннулируются и они не допускаются к  участию в следующем турнире. </w:t>
      </w:r>
    </w:p>
    <w:p>
      <w:pPr>
        <w:pStyle w:val="TextBodyIndent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-54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Примечание:</w:t>
      </w:r>
      <w:r>
        <w:rPr>
          <w:rFonts w:cs="Arial" w:ascii="Arial" w:hAnsi="Arial"/>
          <w:i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равки по тел. 8-916-268-77-18 – Челноков И.Ю.</w:t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540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47:00Z</dcterms:created>
  <dc:creator>Муля</dc:creator>
  <dc:description/>
  <cp:keywords/>
  <dc:language>en-US</dc:language>
  <cp:lastModifiedBy>Игорь</cp:lastModifiedBy>
  <cp:lastPrinted>2008-03-29T17:24:00Z</cp:lastPrinted>
  <dcterms:modified xsi:type="dcterms:W3CDTF">2009-09-20T20:39:00Z</dcterms:modified>
  <cp:revision>4</cp:revision>
  <dc:subject/>
  <dc:title>«Утверждаю»</dc:title>
</cp:coreProperties>
</file>