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833"/>
        <w:gridCol w:w="320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Утверждаю»                           </w:t>
            </w:r>
          </w:p>
          <w:p>
            <w:pPr>
              <w:pStyle w:val="Normal"/>
              <w:ind w:left="99" w:right="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структор-методист по спорту группы компаний АРКС</w:t>
            </w:r>
          </w:p>
          <w:p>
            <w:pPr>
              <w:pStyle w:val="Normal"/>
              <w:ind w:left="99" w:right="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Игнатьев А.М.</w:t>
            </w:r>
          </w:p>
          <w:p>
            <w:pPr>
              <w:pStyle w:val="Normal"/>
              <w:ind w:left="99" w:right="72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_»_________2009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уководитель Дартс-клубе АРКС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_Челноков И.Ю.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»___________2009 г.</w:t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едседатель профкома группы компаний АРКС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В.В.Зернов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19" w:right="92" w:hanging="19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»________2009 г.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lef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Heading1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28"/>
          <w:szCs w:val="28"/>
        </w:rPr>
        <w:t>о проведении Кубка открытой московской Дартс-лиги АРКС  - 2010 года.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Цели и задачи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убок открытой московской Дартс-лиги АРКС проводится с целью повышения спортивного мастерства московских спортсменов и выявлению сильнейших игроков дартс. При этом решаются задачи по популяризации и развитию спортивной игры дартс в г. Москве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2. Руководство по проведению  Кубка  открытой московской Дартс-лиги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ind w:left="-54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о по организации работы и проведению Кубка открытой Московской Дартс-лиги АРКС осуществляет  руководитель  Дартс-клуба Челноков И.Ю. при содействии профкома группы компаний АРКС. Непосредственное проведение возлагается на главную судейскую коллегию. Ответственность за организацию и проведение Игр  возлагается на  руководителя дартс-клуба «АРКС»  Челнокова И.Ю. 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3. Место и сроки проведе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Место проведения г. Москва, Дом культуры «Октябрь», метро «Октябрьское поле», ул. Маршала Малиновского, д.7.  Дата 5 января 2010 года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4. К участию в кубке открытой московской Дартс-лиги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ускаются все желающие старше 16 лет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5. Программа и порядок проведения Кубка открытой московской Дартс-лиги, </w:t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 10.00  до 11.00 регистрация. 11.30 начало групповых турниров за выход в плей-офф. Внимание регистрация участников  будет прекращена в 11 часов 00 минут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000000"/>
        </w:rPr>
        <w:t xml:space="preserve"> Участники будут разбиты на 4 (8) группы. Посев будет происходить согласно итогам 4 этапа Дартс-лиги 2009 года. Не игравшие в лиге будут распределяться по группам  жеребьевкой. Все игры в группах проходят до 3 побед (из 5 легов) по круговой системе (игрок должен сыграть с каждым участником этой группы). Игроки занявшие 1-2-3-4 место (при посеве на 4 группы) (при посеве на 8 групп выходят 1-2 место) попадают в плей-офф (проигравший выбывает). Стадия ПЛЕЙ – ОФФ. Мужчины - 1/8 до 4 побед (из 7 легов); ¼ - до 5побед (из 9 легов); ½ - 6 побед (из 11 легов). За третье место до 6 побед (из 11 легов). Финал до 7 побед (из 13 легов). Женщины – 1/8  до 3 побед (из 5 легов) ¼ - до 4 побед (из 7 легов); ½ - до 5 побед (из 9 легов). За 3 место до 5 побед (из 9 легов). Финал до 6 побед (из 11 легов)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u w:val="single"/>
        </w:rPr>
        <w:t xml:space="preserve">6.  Порядок определения победителей и награждение. 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группах занятое место определяется по следующим показателям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побед 2) разница в легах 3) личная встреча 4) в случае равенства показателей у нескольких игроков назначается игра между ними - 1 лег 1001 очко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ранные средства от стартовых взносов полностью идут в призовой фонд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0% - 1 место, 30% - 2 место. Призы от группы компании АРКС. У мужчин 1-2-3-4 место ценные призы победителю + кубок сезона 2009 года. У женщин 1-2-3 место ценные призы победителю + кубок сезона 2009 года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7.  Стартовые взносы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Заявки на участие в Кубке открытой московской Дартс-лиги АРКС принимаются  в день проведения соревнований. </w:t>
      </w:r>
    </w:p>
    <w:p>
      <w:pPr>
        <w:pStyle w:val="Normal"/>
        <w:tabs>
          <w:tab w:val="clear" w:pos="708"/>
          <w:tab w:val="left" w:pos="2835" w:leader="none"/>
        </w:tabs>
        <w:ind w:left="-540" w:right="-142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товый взнос составляет мужчины 300рублей. Женщины 200 рублей.</w:t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8. Этикет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рганизаторы обращают внимание на строгое соблюдение пунктов Правил соревнований по дартс об этикете, запрещении  курения  и употребление алкогольных напитков в местах во время проведения турниров. Лицам, ведущим себя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портивным образом по отношению к сопернику и к окружающим, своим поведением дискредитирующим отношение зрителей к спортивному Дартс - будет объявлено о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ежелательном нахождении на данных соревнованиях. В случае нарушения данных правил, результаты спортсменов и спортсменок на данном турнире аннулируются, и они не допускаются к  участию в следующем турнире. 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-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Данное Положение является официальным приглашением  на соревнования.</w:t>
      </w:r>
    </w:p>
    <w:p>
      <w:pPr>
        <w:pStyle w:val="Normal"/>
        <w:ind w:left="-540" w:hanging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2:47:00Z</dcterms:created>
  <dc:creator>Муля</dc:creator>
  <dc:description/>
  <cp:keywords/>
  <dc:language>en-US</dc:language>
  <cp:lastModifiedBy>Я</cp:lastModifiedBy>
  <cp:lastPrinted>2008-12-25T10:40:00Z</cp:lastPrinted>
  <dcterms:modified xsi:type="dcterms:W3CDTF">2009-12-26T22:47:00Z</dcterms:modified>
  <cp:revision>2</cp:revision>
  <dc:subject/>
  <dc:title>«Утверждаю»</dc:title>
</cp:coreProperties>
</file>