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соревновательном упражнении «Зеркало» Спартак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ПГУ по дарт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уква Р.В.</w:t>
      </w:r>
    </w:p>
    <w:p>
      <w:pPr>
        <w:pStyle w:val="Normal"/>
        <w:shd w:fill="FFFFFF" w:val="clear"/>
        <w:ind w:right="29" w:hanging="0"/>
        <w:rPr/>
      </w:pPr>
      <w:r>
        <w:rPr>
          <w:color w:val="000000"/>
          <w:spacing w:val="-1"/>
        </w:rPr>
        <w:t xml:space="preserve">Московский педагогический государственный университет, </w:t>
      </w:r>
      <w:r>
        <w:rPr/>
        <w:t xml:space="preserve">факультет физической культуры, </w:t>
      </w:r>
      <w:r>
        <w:rPr>
          <w:color w:val="000000"/>
          <w:spacing w:val="-1"/>
        </w:rPr>
        <w:t>кафедра физического воспитания и спорта, ст.преподав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ин А.В.</w:t>
      </w:r>
    </w:p>
    <w:p>
      <w:pPr>
        <w:pStyle w:val="Normal"/>
        <w:jc w:val="center"/>
        <w:rPr/>
      </w:pPr>
      <w:r>
        <w:rPr/>
        <w:t>Тренер-преподаватель дартс-клуба «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Out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  <w:t>Аннотация:</w:t>
      </w:r>
    </w:p>
    <w:p>
      <w:pPr>
        <w:pStyle w:val="Normal"/>
        <w:rPr/>
      </w:pPr>
      <w:r>
        <w:rPr/>
        <w:t>Статья раскрывает методические подходы по разработке игры в дартс «Зеркало» для студентов, участвующих в Спартикиаде в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ючевые слова:</w:t>
      </w:r>
      <w:r>
        <w:rPr/>
        <w:t xml:space="preserve"> регламент соревнований Спартакиады, игровые навыки, упрощение подсчета очков, соревновательный лис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регламенту соревнований традиционной Спартакиады МПГУ студенты участвуют в обязательных видах спорта (легкая атлетика) и видах по выбору. Дартс относится к виду спорта, очки за участие в котором могут начисляться в общем зачете факультета по выбору ответственного преподавателя при условии удачного выступления сборной команды в соревнования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ртс как вид спорта имеет в своей практике огромный выбор соревновательных игр, десятки видов мишеней и вариантов дротиков. Из всего этого многообразия для студенческого дартса как нельзя лучше подходит соревновательное упражнение «Зеркало», методически разработанное на кафедре физвоспитания МПГУ и нигде ранее не применявшееся. Данное упражнение достаточно простое по содержанию, было создано не только для студенческого контингента начального и среднего уровней владения игровыми навыками, оно так же интересно  для игровой практики профессионального уровня. Главная задача при выполнении «Зеркала» на соревнованиях создать ощущение у слабо подготовленных студентов, как правило, основной соревновательной массы, в способности показать достаточно результативное выступление, а значит закрепить уверенность в себе и сохранить позитивный настрой для дальнейших занятий спортом и ведения здорового образа жиз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рассмотреть предысторию разработки упражнения «Зеркало», то в первую очередь необходимо было решить проблему упрощенного подсчета очков, поскольку в данном случае речь идет не о профессиональных соревнованиях с полным набром судейской бригады и их помощников. За прототип была взята мишень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Fives</w:t>
      </w:r>
      <w:r>
        <w:rPr/>
        <w:t xml:space="preserve"> </w:t>
      </w:r>
      <w:r>
        <w:rPr>
          <w:lang w:val="en-US"/>
        </w:rPr>
        <w:t>Board</w:t>
      </w:r>
      <w:r>
        <w:rPr/>
        <w:t>» или «Мишень Пятерка восточного Лондона»  (рис.1),которая в отличие от традиционной классической мишени для дартса (рис.2) имеет только сектора, кратные пяти. По такому же принципу упрощения присвоены очки секторам мишени в упражнении «Зеркало» (рис.3). Верхняя и нижняя части мишени симметричны по очковым зонам, т.е. верхняя часть мишени зеркально отражена в ее нижней части с линией разделения частей по сектору №1, достоинством в одно очко. Кроме того, зоны удвоения и утроения в упражнении «Зеркало» не работают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ис.1                                        Рис.2                                       Рис.3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шень «Пятерка             Классическая мишень                       Мишень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сточного Лондона»                    для дартса                  упражнения «Зеркало»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3855</wp:posOffset>
                </wp:positionH>
                <wp:positionV relativeFrom="paragraph">
                  <wp:posOffset>158115</wp:posOffset>
                </wp:positionV>
                <wp:extent cx="2654935" cy="256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56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2370" cy="2452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2370" cy="245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05pt;height:201.8pt;mso-wrap-distance-left:9.05pt;mso-wrap-distance-right:9.05pt;mso-wrap-distance-top:0pt;mso-wrap-distance-bottom:0pt;margin-top:12.4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2370" cy="2452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2370" cy="245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116205</wp:posOffset>
                </wp:positionV>
                <wp:extent cx="2146300" cy="211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735" cy="2006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pt;height:166.7pt;mso-wrap-distance-left:9.05pt;mso-wrap-distance-right:9.05pt;mso-wrap-distance-top:0pt;mso-wrap-distance-bottom:0pt;margin-top:9.15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735" cy="2006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18745</wp:posOffset>
                </wp:positionV>
                <wp:extent cx="2056765" cy="2001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18910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157.6pt;mso-wrap-distance-left:9.05pt;mso-wrap-distance-right:9.05pt;mso-wrap-distance-top:0pt;mso-wrap-distance-bottom:0pt;margin-top: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18910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прощения подсчета очков и для исключения создания преимущества за счет случайного попадания (у начинающих игроков попадания в зоны удвоения и утроения, как правило, носят именно случайный характер). Очки центра мишени  «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bull</w:t>
      </w:r>
      <w:r>
        <w:rPr/>
        <w:t xml:space="preserve">» так же упрощены: и зеленая и красная зоны имеют значение 30 очков. Таким образом, максимальный набор очков возможен по вертикали мишени- зона сектора 20 и центр мишени (30 очков). Любое отклонение от вертикали дает снижение очков за подхо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сихологическое преимущество такого расположения секторов в том, что студент- начинающий дартсмен, набирает очки при любом попадании в мишень в любой из секторов. Разница будет сказываться только в количестве набранных очков, т.е. с точки зрения результативности активную игровую зону образует вся мишень целиком, в отличии от классической мишени и, например, игры «501», где набор очков на списание начинается только после попадания в любую из зон удвоения (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–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Out</w:t>
      </w:r>
      <w:r>
        <w:rPr/>
        <w:t>). А завершением игры считается лишь точно</w:t>
      </w:r>
      <w:r>
        <w:rPr>
          <w:lang w:val="uk-UA"/>
        </w:rPr>
        <w:t>е</w:t>
      </w:r>
      <w:r>
        <w:rPr/>
        <w:t xml:space="preserve"> попадание в «булл-ай» или удвоение зоны вдвое меньше остатка о</w:t>
      </w:r>
      <w:r>
        <w:rPr>
          <w:lang w:val="uk-UA"/>
        </w:rPr>
        <w:t>ч</w:t>
      </w:r>
      <w:r>
        <w:rPr/>
        <w:t>ков, то есть при остатке в 36 очков игроку необходимо одним  броском поразить зону удвоения 18. Естественно, что требовать такую точность от начинающих игроков из числа студентов не стоит, в противном случае игра не будет никогда завершена, по причине невозможности по условиям игры целенаправленно поразить студентами труднодоступную зону удвоения. В предсоревновательный период подготовки использование упражения «Зеркало» достаточно удобно, если усложнить условия набора очков, при котором учитываются только сектора 20, 15, 10.  Центр мишени и остальные сектора не участвуют в наборе очков. В таком случае игрок сам может вести подсчет очков, не отвлекаясь на их запись в таблицу. Максимально возможная сумма очков при таком варианте игры в «Зеркало» составит 240 очков. Студенты, практикующие «Зеркало» должны помнить, что если они и набирают в тренировочном цикле 220-240 очков, на соревнованиях, как правило, потери в результатах составят 20- 30% от тренировочных за счет  фактора психологического д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обого внимания заслуживает форма соревновательного листа, фиксирующая ход выполнения игроком упражнения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8940" cy="35420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став команды- четыре студента. Игрок выполняет три подхода по 12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росков в каждом. Фиксируется лучший из подходов. Сумма очков в зачете</w:t>
      </w:r>
    </w:p>
    <w:p>
      <w:pPr>
        <w:pStyle w:val="Normal"/>
        <w:jc w:val="both"/>
        <w:rPr/>
      </w:pPr>
      <w:r>
        <w:rPr/>
        <w:t>состоит из суммы трех лучших подходов трех  игроков команды. У каждого игрока есть три подхода, которые дают возможность в достаточной степени дифференцировать случайные удачные попадания от стабильного уровня игры, что в свою очередь сказывается на окончательной сумме набранных очков и месте команды в общем зачет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>1.Шилин Ю. Н., Каневская А. В. Теория и методика тренировки в дартс. Учебное пособие. –М.: "СпортАкадемПресс", 200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Никитин А.А.  Дартс, руководство для начинающих. –М.: «Эксмо», 200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Яксянов Н., Яковлев В.  Дартс, методическо пособие.  –М.: Интерконтракт, 201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Положение о 22 Спартакиаде МПГУ.  –М.: 2012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36:00Z</dcterms:created>
  <dc:creator>111</dc:creator>
  <dc:description/>
  <cp:keywords/>
  <dc:language>en-US</dc:language>
  <cp:lastModifiedBy>Warlock</cp:lastModifiedBy>
  <dcterms:modified xsi:type="dcterms:W3CDTF">2012-03-15T09:04:00Z</dcterms:modified>
  <cp:revision>10</cp:revision>
  <dc:subject/>
  <dc:title>О соревновательном упражнении «Зеркало» Спартакиады </dc:title>
</cp:coreProperties>
</file>