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ПРОСНЫЙ ЛИСТ ПОСОЛЬСТВА ВЕЛИКОБРИТАНИИ</w:t>
      </w:r>
    </w:p>
    <w:p>
      <w:pPr>
        <w:pStyle w:val="Heading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жалуйста, заполните анкету как можно подробнее. Если каких-то ответов не будет хватать, мы не сможем записать Вас на сдачу биометрических данных. Ответы записывайте в правой колонке напротив вопроса. Если вопрос не имеет к Вам отношения, то ставьте прочерк или «нет».</w:t>
      </w:r>
    </w:p>
    <w:p>
      <w:pPr>
        <w:pStyle w:val="Normal"/>
        <w:ind w:left="360" w:hanging="0"/>
        <w:jc w:val="both"/>
        <w:rPr/>
      </w:pPr>
      <w:r>
        <w:rPr/>
        <w:t xml:space="preserve">Обратите внимание, что все вопросы относятся непосредственно к </w:t>
      </w:r>
      <w:r>
        <w:rPr>
          <w:u w:val="single"/>
        </w:rPr>
        <w:t>аппликанту</w:t>
      </w:r>
      <w:r>
        <w:rPr/>
        <w:t>, подающему документы на визу и едущему в Великобританию. Если Вы заполняете анкету за кого-либо, например, за своего ребенка, не пишите свою личную информацию, а пишите все от лица ребенка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294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ые данные</w:t>
            </w:r>
          </w:p>
        </w:tc>
      </w:tr>
      <w:tr>
        <w:trPr>
          <w:trHeight w:val="49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мя (латинскими буквами, как в загранпаспорт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амилия (лат. буквами, как в загранпаспорт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ругие имена и фамилии (в том числе девичья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ата рож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есто рождения (город, стран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раждан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меете ли второе гражданство (укажите какое)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емейное полож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Не в браке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В браке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Разведен/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Вдовец/Вдова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Живете раздельно</w:t>
            </w:r>
          </w:p>
        </w:tc>
      </w:tr>
      <w:tr>
        <w:trPr>
          <w:trHeight w:val="115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ФИО, дата рождения, гражданство Вашего супруга (Вашей супруг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ция о Вашем пребывании в Великобритании</w:t>
            </w:r>
          </w:p>
        </w:tc>
      </w:tr>
      <w:tr>
        <w:trPr>
          <w:trHeight w:val="98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Цель Вашей поездки? Почему Вы решили учиться в Великобритании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Что Вы ожидаете от этой поездки? Чем обучение на данном курсе поможет Вам в будущем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очему Вы выбрали именно это учебное заведение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Вы проходили интервью в этом учебном заведении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Да                             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Нет</w:t>
            </w:r>
          </w:p>
        </w:tc>
      </w:tr>
      <w:tr>
        <w:trPr>
          <w:trHeight w:val="84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очему Вы предпочли именно этот курс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Где Вы узнали об этом курсе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акое кол-во дней вы пробудете в Великобритании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Дата начала вашей поездки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Дата окончания вашей поездки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Знаете ли Вы английский язык? </w:t>
            </w:r>
          </w:p>
          <w:p>
            <w:pPr>
              <w:pStyle w:val="Normal"/>
              <w:rPr/>
            </w:pPr>
            <w:r>
              <w:rPr/>
              <w:t>Если да, то какой Ваш уровень владения языком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Что Вы будете делать после окончания курса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Намерены ли Вы продлить визу и остаться в Великобритании после окончания курса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ция о Вашем загранпаспорт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Номе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Место выдач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Орган, выдавший докуме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Дата начала действ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Дата окончания действ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Это первый Ваш загранпаспорт? </w:t>
            </w:r>
          </w:p>
          <w:p>
            <w:pPr>
              <w:pStyle w:val="Normal"/>
              <w:rPr/>
            </w:pPr>
            <w:r>
              <w:rPr/>
              <w:t>(Если нет, укажите данные всех предыдущих паспортов – номер, место выдачи, срок действия, где они сейчас?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ши контактные данные</w:t>
            </w:r>
          </w:p>
        </w:tc>
      </w:tr>
      <w:tr>
        <w:trPr>
          <w:trHeight w:val="80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Адрес Вашего фактического проживания (Улица, дом, корпус, квартир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Область, город, деревня, поселок (и т.д.) Вашего прожи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Страна Вашего прожи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Почтовый индек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Как долго Вы проживаете по данному адресу (количество лет, месяцев)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Контактный телефон (домашний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Контактный телефон (мобильный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Будете ли Вы доступны по данным телефонам во время рассмотрения Вашего заявления на визу? Если нет, укажите контактный телефон, по которому Вы будете доступн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ция о Вашей семье - мать и отец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Имя Вашей</w:t>
            </w:r>
            <w:r>
              <w:rPr>
                <w:b/>
              </w:rPr>
              <w:t xml:space="preserve"> матер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Фамилия Вашей матер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Дата рождения Вашей матер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Место рождения Вашей матери (город, область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Гражданство Вашей матер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Имя Вашего</w:t>
            </w:r>
            <w:r>
              <w:rPr>
                <w:b/>
              </w:rPr>
              <w:t xml:space="preserve"> отц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Фамилия Вашего отц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Дата рождения Вашего отц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Место рождения Вашего отца (город, область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Гражданство Вашего отц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ция о детях аппликант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 Есть ли у Вас дети? </w:t>
            </w:r>
          </w:p>
          <w:p>
            <w:pPr>
              <w:pStyle w:val="Normal"/>
              <w:rPr/>
            </w:pPr>
            <w:r>
              <w:rPr/>
              <w:t>Если есть, то сколько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Укажите ФИО, дату рождения, место рождения, степень родства. Укажите гражданство каждого ребен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 Путешествуют ли они с Вами? </w:t>
            </w:r>
          </w:p>
          <w:p>
            <w:pPr>
              <w:pStyle w:val="Normal"/>
              <w:rPr/>
            </w:pPr>
            <w:r>
              <w:rPr/>
              <w:t>Если да, укажите ФИО, дату рождения и номер заграничного паспор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Адрес проживания в России каждого ребен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Где каждый ребенок находится в данный момент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Какой либо другой ребенок путешествует с Вами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Для тех аппликантов, кому нет 18 л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Будет ли Вас сопровождать кто-либо из взрослых? Если да, то кто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Отец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Мать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Другой взрослый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Без сопровождения</w:t>
            </w:r>
          </w:p>
        </w:tc>
      </w:tr>
      <w:tr>
        <w:trPr>
          <w:trHeight w:val="143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Если Вас будет сопровождать другой взрослый, укажите его данные (ФИО, дата рождения, место рождения, гражданство, адрес, контактные телефоны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едения о Вашем финансовом положени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Ваш настоящий статус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Работаю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Частный предприним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Безработный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Студент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Школьник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Ваша долж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Полное название Вашей компании / университета /школ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Когда Вы начали работать в данной должности /когда поступили в Университет/школу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Служебный адрес (фактический и юридический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Служебный телеф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Вашего работодателя (обязательно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. Есть ли у Вас другая работа (дополнительная, работа по совместимости и т.д.)? </w:t>
            </w:r>
          </w:p>
          <w:p>
            <w:pPr>
              <w:pStyle w:val="Normal"/>
              <w:rPr/>
            </w:pPr>
            <w:r>
              <w:rPr/>
              <w:t>Если да, укажите, что за рабо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гда-либо имели ли вы отношение к следующим типам работ:</w:t>
            </w:r>
          </w:p>
        </w:tc>
      </w:tr>
      <w:tr>
        <w:trPr>
          <w:trHeight w:val="73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.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Армия (даты, звание, название част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Да                             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Нет</w:t>
            </w:r>
          </w:p>
        </w:tc>
      </w:tr>
      <w:tr>
        <w:trPr>
          <w:trHeight w:val="87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.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Чиновник местный или центрального аппарата (даты должность, название организации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Да                             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Нет</w:t>
            </w:r>
          </w:p>
        </w:tc>
      </w:tr>
      <w:tr>
        <w:trPr>
          <w:trHeight w:val="89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.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Юрист (адвокат, судья, прокурор и т.д.) (даты, должность, название организаци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Да                             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Нет</w:t>
            </w:r>
          </w:p>
        </w:tc>
      </w:tr>
      <w:tr>
        <w:trPr>
          <w:trHeight w:val="88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.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Медиа службы (даты, должность, название организаци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Да                             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Нет</w:t>
            </w:r>
          </w:p>
        </w:tc>
      </w:tr>
      <w:tr>
        <w:trPr>
          <w:trHeight w:val="9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Административные организации (даты, должность, название организаци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Да                             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Н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хранная деятельность (милиция  и частные охранные компании) (даты, должность, название организаци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Да                             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Н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 Какова сумма зарабатываемого Вами месячного дохода за вычетом налога (укажите в соответствии с приложенными документами)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 Получаете ли Вы доход из других источников, включая семью и друзей? Укажите из каки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 Если Вы имеете дополнительный доход, включая друзей и родственников, укажите сколько точно в долларах США или в Британских Фунтах Стерлингах (получаете ли Вы данный доход ежемесячно или разово). Получаете ли вы процент по вкладу? Если да, то сколько в долларах США или в Британских Фунтах Стерлингах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 Есть ли у Вас сбережения, частная собственность, доход с активов или акций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 Какая часть Вашего ежемесячного дохода уходит на содержание членов Вашей семьи и других иждивенцев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 Какая сумма уходит у Вас ежемесячно, на покрытие расходов проживания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 Сколько стоит ваш визит в Великобританию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 Имеете ли вы сбережения в банке? Укажите их сумму в долларах США или в Британских Фунтах Стерлинга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 Сколько вы берёте на путешествие в Великобританию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 Кто оплачивает ваше путешествие в Великобританию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 Кто оплачивает ваше пребывание, включая размещение и еду в Великобритании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кажите подробную информацию о Вашем спонсоре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 степень родств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 дата рож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 место рож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 граждан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 адрес фактического проживания с индексо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 телеф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 мобильный телеф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обязательно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 долж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. место работы – название организации, адрес, телефон организации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 причина, по которой он вас спонсиру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 доход вашего спонсора за вычетом налогов (согласно предоставляемым документам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 Есть ли на попечении вашего спонсора еще кто-нибудь? Укажите кто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. Какую сумму ваш спонсор тратит на семью и других родственников?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 Какую сумму в месяц ваш спонсор тратит на повседневные расходы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 Имеет ли ваш спонсор дополнительные источники доходов (банковские счета, депозиты, доходы от акций, облигации, дивиденды и т.п.). Укажите источник и сумму в долларах США или Британских фунтах стерлинга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 Накопил ли он какую-то сумму специально для Вашей поездки? Если да, то сколько в долларах США или в Британских Фунтах Стерлингах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 Спонсировал ли Ваш спонсор других аппликантов, обращающихся за визой в Великобританию за последние 5 лет? (детей, других иждивенцев, третьих лиц). Если да, то укажите ФИО аппликантов, дату рождения и финансовые комментарии (потраченную на них сумму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Спонсирует ли он указанных в п.97 аппликантов до сих пор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Да                             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Нет</w:t>
            </w:r>
          </w:p>
        </w:tc>
      </w:tr>
      <w:tr>
        <w:trPr>
          <w:trHeight w:val="61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тория путешествий</w:t>
            </w:r>
          </w:p>
        </w:tc>
      </w:tr>
      <w:tr>
        <w:trPr>
          <w:trHeight w:val="175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 Выезжали ли Вы ранее за пределы своей страны? Если да, укажите даты и сроки посещения зарубежных стран, кроме Великобритан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Да                             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 Выезжали ли Вы ранее в Великобританию? Если да, укажите даты и сроки посещения Великобритан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Да                             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 Учились ли Вы ранее в Великобритании. Если да, укажите даты и сроки обучения, а также что Вы изучал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Да                             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 Получали ли Вы отказ в визе в Великобританию? Если да, укажите дату отказа и причин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Да                             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Н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 Получали ли Вы отказ в визе другую страну? Если да, укажите страну, дату отказа и причин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Да                             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Н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. Получали ли Вы визу в Великобританию? Если да, укажите место и дату получения, если есть, </w:t>
            </w:r>
            <w:r>
              <w:rPr>
                <w:lang w:val="en-US"/>
              </w:rPr>
              <w:t>REF</w:t>
            </w:r>
            <w:r>
              <w:rPr/>
              <w:t>.</w:t>
            </w:r>
            <w:r>
              <w:rPr>
                <w:lang w:val="en-US"/>
              </w:rPr>
              <w:t>NUMBER</w:t>
            </w:r>
            <w:r>
              <w:rPr/>
              <w:t xml:space="preserve"> (указан на виз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Да                             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Н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 Получали ли Вы отказ во въезде в Великобританию? Если да, укажите дату и причин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Да                             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Н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 Были ли Вы когда-либо депортированы из Великобритании? Если да, укажите дату и причин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Да                             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Н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 Были ли Вы когда-либо депортированы из другой страны? Если да, укажите  страну, дату и причин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Да                             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Н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 Подавали ли Вы когда-либо заявление на продление визы в Великобританию во время пребывания в стране за последние 10 лет? Если да, укажите дат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Да                             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Н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 Имеете ли Вы право на Государственное Социальное страхование в Великобритании? Если да, укажите номер страхового полиса государства Великобритан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Да                             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Н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 Были ли Вы когда-либо привлечены к уголовной ответственности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Да                             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Н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 Были ли Вы когда-либо обвинены в уголовном преступлении, дело по которому было рассмотрено в суде (включая нарушение ПДД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Да                             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Н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 Имели ли Вы когда-либо то или иное отношение  к совершению, подготовке, организации актов геноцида, включая преступления против человечества и военные преступления, совершенные в рамках вооруженного конфликта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Да                             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Н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 Имели ли Вы когда-либо то или иное отношение к совершению, подготовке, организации или поддержке террористических актов в Великобритании или за ее пределами или являлись ли Вы когда-либо членом организации, принимавшей участие или поддерживающей терроризм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Да                             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Н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 Заявляли ли Вы когда-либо, прямо или косвенно о том, что Вы оправдываете и поддерживаете террористические действия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Да                             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Нет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ие свед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 Вы являетесь гражданином той страны, где вы заполняете анкету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Да                             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Н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. Путешествуете ли вы с кем-либо? </w:t>
            </w:r>
          </w:p>
          <w:p>
            <w:pPr>
              <w:pStyle w:val="Normal"/>
              <w:rPr/>
            </w:pPr>
            <w:r>
              <w:rPr/>
              <w:t xml:space="preserve">Если да, то укажите имя, фамилию, дату рождения. </w:t>
            </w:r>
          </w:p>
          <w:p>
            <w:pPr>
              <w:pStyle w:val="Normal"/>
              <w:rPr/>
            </w:pPr>
            <w:r>
              <w:rPr/>
              <w:t>Является ли он гражданином России? Если нет, тогда укажите, какой страны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 Имеете ли Вы друзей или родственников в Великобритании (включая временно находящихся на территории Великобритании по любой причине посещения)? Если да, укажите фамилию, имя, даты и место пребывания, телеф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Да                             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Нет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ая информация об аппликант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 Номер внутреннего паспор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 Кем выдан внутренний паспор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 Дата выдачи внутреннего паспор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 Адрес по прописк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 Почтовый индек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 Телеф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 Моб. телеф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17:00Z</dcterms:created>
  <dc:creator>Elena V. Blokhina</dc:creator>
  <dc:description/>
  <cp:keywords/>
  <dc:language>en-US</dc:language>
  <cp:lastModifiedBy>e.perepech</cp:lastModifiedBy>
  <cp:lastPrinted>2009-04-27T11:33:00Z</cp:lastPrinted>
  <dcterms:modified xsi:type="dcterms:W3CDTF">2009-04-27T07:36:00Z</dcterms:modified>
  <cp:revision>24</cp:revision>
  <dc:subject/>
  <dc:title>ОПРОСНЫЙ ЛИСТ ПОСОЛЬСТВА ВЕЛИКОБРИТАНИИ</dc:title>
</cp:coreProperties>
</file>